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отека на директора общеобразовательного учреждения  на 2023-2024  уч.г.</w:t>
      </w:r>
    </w:p>
    <w:tbl>
      <w:tblPr>
        <w:tblW w:w="160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1417"/>
        <w:gridCol w:w="1701"/>
        <w:gridCol w:w="992"/>
        <w:gridCol w:w="1134"/>
        <w:gridCol w:w="567"/>
        <w:gridCol w:w="1134"/>
        <w:gridCol w:w="567"/>
        <w:gridCol w:w="709"/>
        <w:gridCol w:w="1418"/>
        <w:gridCol w:w="3352"/>
        <w:gridCol w:w="1510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ч.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атегория/год присво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руковод. долж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вания, награды (год присвое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ждение курсов (где, ког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тел, 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ОУ «СОШ №6 с.п. Экаж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талиева Хав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гв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, пр. №460-п от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/>
              <w:t>Почетный работник ОО РФ, пр. №1234/к-н, от 15.09.2009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 г. Смоленск ООО «Инфоурок»- «Организация менеджмента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 г.Смоленск ООО «Инфоурок»_ «Особенности управления общеобразовательными организациями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- ООО «Инфоурок»-тестирование «Теория и методика преподавания английского языка в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 г.Москва РАНХ и ГС « Формирование финансовой грамотности  у обучающихся 5-11 классов на уроках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- ИПК РИ «Школа управленцев: особенности управления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8742210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ha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utaliev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иректор школы:                                             Х.М.Муталиева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7:00Z</dcterms:created>
  <dc:creator>1</dc:creator>
  <dc:description/>
  <cp:keywords/>
  <dc:language>en-US</dc:language>
  <cp:lastModifiedBy>BOSS</cp:lastModifiedBy>
  <cp:lastPrinted>2024-12-23T15:37:00Z</cp:lastPrinted>
  <dcterms:modified xsi:type="dcterms:W3CDTF">2024-12-23T12:40:00Z</dcterms:modified>
  <cp:revision>3</cp:revision>
  <dc:subject/>
  <dc:title/>
</cp:coreProperties>
</file>