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 ГБОУ «СОШ № 6 с.п.Экажево»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Х.М.Муталиева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.02.2024г.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ПР-2024</w:t>
      </w:r>
    </w:p>
    <w:p>
      <w:pPr>
        <w:pStyle w:val="Normal"/>
        <w:spacing w:before="0" w:after="0"/>
        <w:jc w:val="center"/>
        <w:rPr/>
      </w:pPr>
      <w:r>
        <w:rPr/>
        <w:t>Расписание 4-8 классы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74"/>
        <w:gridCol w:w="2697"/>
        <w:gridCol w:w="42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/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аралл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Дата прове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едм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1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>
          <w:trHeight w:val="3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2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6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Окруж. ми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1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2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5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истор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6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биолог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7.03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8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9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тественно-научный п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2.04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тественно-научный п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7.03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8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9.03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тественно-научный п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2.04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тественно-научный п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1.04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атематика</w:t>
            </w:r>
          </w:p>
        </w:tc>
      </w:tr>
      <w:tr>
        <w:trPr>
          <w:trHeight w:val="4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3.04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5" w:hanging="426"/>
              <w:contextualSpacing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4.04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тественно-научный п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613"/>
              <w:contextualSpacing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5.04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тественно-научный пр</w:t>
            </w:r>
          </w:p>
        </w:tc>
      </w:tr>
    </w:tbl>
    <w:p>
      <w:pPr>
        <w:pStyle w:val="Normal"/>
        <w:spacing w:before="0" w:after="16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42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4:00Z</dcterms:created>
  <dc:creator>BOSS</dc:creator>
  <dc:description/>
  <cp:keywords/>
  <dc:language>en-US</dc:language>
  <cp:lastModifiedBy>BOSS</cp:lastModifiedBy>
  <cp:lastPrinted>2024-03-05T15:53:00Z</cp:lastPrinted>
  <dcterms:modified xsi:type="dcterms:W3CDTF">2024-04-22T06:30:00Z</dcterms:modified>
  <cp:revision>3</cp:revision>
  <dc:subject/>
  <dc:title/>
</cp:coreProperties>
</file>