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тека педработников ГБОУ «СОШ №6 с.п. Экажево» на 2023-2024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1277"/>
        <w:gridCol w:w="1772"/>
        <w:gridCol w:w="1410"/>
        <w:gridCol w:w="822"/>
        <w:gridCol w:w="1327"/>
        <w:gridCol w:w="2370"/>
        <w:gridCol w:w="2774"/>
        <w:gridCol w:w="17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-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катег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квалификационной категории, почетных званий, ученой степен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де, ког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следние 3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и РМО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талиева Хава Магоме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ый работник образованияР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г. проф переподготовка г. г. Смоленск «Организация менеджмента в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. Смоленск повышение квалификации «Особенности управления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ИПК РИ «Школа управленцев:Особенности управления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РАНХ и ГСг. Москва «Формирование ФГ у обучающихся 5-11 классов на уроках английского язы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ше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с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9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директора по У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, пр. №56-п от 14.02.2024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воспитания и просвещения РФ, пр. №202/н, от 06.07.2021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1г. Брянск КПК «Дистанционный куратор-оператор образовательных, просветительских,социально значимых прое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0г. Саратов Повышение квалификации-"Преподавание географии согласно Концепции развития географического образования в РФ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2020г.Саратов. КПК - "Преподавание географии в образовательных организациях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2020г. Edu. "Организация деятельности Педагогических работников по классному руководству"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1г. Саратов Повышение квалификации-" Теория и методика воспитания в условиях реализации Стратегии развития воспитания в РФ".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2г. КПК Брянск-" Педагогические компетенции инклюзивного образования.Организация системной пед.работы с облучающимися с ОВЗ в соответствии с ФГОС-21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2023г. КПК Учи.ру -" Коммуникации в образовании:профиль современного учителя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3г. ИПК РИ «Организация деятельности наставника по форме «учитель-учитель» в ОО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3г. ИПК РИ «Реализация требований ФГОС ООО,СОО в работе учителя»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3г. ИПК РИ «Школа Минпросвещения России: новые возможности для повыыш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3г. Москва ВШЭ «Преодоление образовательной неуспешности на основе доказательного подхода» 3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3г. Москва «Учи.ру» «Адаптация образовавтельной программы для детей с ОВЗ и трудностями в обуч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3г. Москва «Учи.ру» «Коммуникации в образовании профиль современного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3г. КПК Uchi.ru-" Адоптация образовательной программы для детей с ОВЗ и трудностями в обучен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3г.г.Брянск «ФООП и ФГОС: Методики и практика преподаванияч истории в современной школе 2023/242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3г. г Брянск «Методики и ключевые компетенции учителя-предметника в контексте успешной реализации новых ФООП» 144 ч.2023г. г Брянск ««Методики и ключевые компетенции руководителя ООО в контексте успешной реализации новых ФООП» 14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2023г. г Брянск «Педагогические компетенции инклюзивного образования. Организация системной пед.работы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2023г. Москва победитель Всероссийской олимпиады руководителей и педагогов ООО «Особенности работы заместителя директора  школы в условиях  обновленных ФГОС»обучающимися с ОВЗ в соответствии с ФГОС-21»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КП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. Ханты-Мансийск Диплом о профессиональной переподготовке квалификация «Заместитель руководителя по учебно-воспитательной работе»-256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кова Лейла Мухмад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5.19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 директора по научно-методической рабо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932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3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 г.Назрань повышение квалификации «Школа современного учителя русского языка и литературы: достижения российской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. г.Назрань повышение квалификации «Школа современного учителя: развитие читательск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 г.Назрань повышение квалификации «Внедрение ФГОС в работу учителя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 Москва ФГБНУ «Преподавание русского языка, литературного чтения, литературы, родных языков и литератур в условиях введения ФООП» 24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иева Зарема Ибрагим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.07.19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.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PageNumber"/>
                <w:sz w:val="20"/>
                <w:szCs w:val="20"/>
                <w:lang w:val="en-US"/>
              </w:rPr>
              <w:t>UCHi</w:t>
            </w:r>
            <w:r>
              <w:rPr>
                <w:rStyle w:val="PageNumber"/>
                <w:sz w:val="20"/>
                <w:szCs w:val="20"/>
              </w:rPr>
              <w:t>.</w:t>
            </w:r>
            <w:r>
              <w:rPr>
                <w:rStyle w:val="PageNumber"/>
                <w:sz w:val="20"/>
                <w:szCs w:val="20"/>
                <w:lang w:val="en-US"/>
              </w:rPr>
              <w:t>RU</w:t>
            </w:r>
            <w:r>
              <w:rPr>
                <w:rStyle w:val="PageNumber"/>
                <w:sz w:val="20"/>
                <w:szCs w:val="20"/>
              </w:rPr>
              <w:t xml:space="preserve"> Коммуникации в обра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алиева Макка Хаматх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Асхаб Хусе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9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-п от 04.10.2021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ольгова Дана Магомед-Баш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а Мариям Магомед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1.19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р. №362-п от 08.06.2022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лоева Зарифа Мухарбеко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. Москва Академия проф.компетенций «Педагогическое образование:География в ООО и организацияз проф.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 ИПК РИ  «Методы и технология изучения истории и оценка эффективности обучения в условиях ренализации ФГОС ООО и СОО» 18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а Хяди Магоме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гушского языка и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 ИПК РИ «Современная школьная библиотека: организация деятельности в условиях реализации ФГОС» 1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 ИПК РИ « Реализация требований ФГОС ООО и СОО в работе учителя ингушского языка и литературы» 36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иева Заида Магомед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.12.2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гушского языка и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ышение квалификации. «Школа Минпросвещения России»: новые возможности для повышения качества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 ИПК РИ « Реализация требований ФГОС ООО и СОО в работе учителя ингушского языка и литературы» 36ч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циева Танзи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9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ПРОГРЕСС «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иев Амир Нуради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.03.19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рели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ый работник общего образования РФ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Назрань, 2021г.ИПК РИ «Реализация требований обновленных ФГОС НОО, ФГОС ООО в работе учителя» 36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чиева Хава Хару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рели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р.спе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а Аза Абдурохм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9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просвещения Р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3г.ИПК 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>РИ «Организация деятельности наставника по форме «учитель-учитель» в ОО»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алиева Хяди А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Марифа Мус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ова Эсет Муса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12.2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учева Лейла Ахметх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9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69-п от 20.11.2023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Г.Москва Повышение квалификации «Адаптация образовательной программы для детей с ОВЗ и трудностями в обучен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а Фатима Султан-Хам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ева Хади Ибрагим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19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Ижевск ПЛАТФОРМА « Новые методы и технологии преподавания  в начальной школе по ФГОС»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гиева Хава Абубук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9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 МФТИ «Быстрый старт в искусственный интеллект» 72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а Светлана Ахмед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9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р. №81-п, от 25.02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. ИПК РИ « Реализация требований обновленных ФГОС НОО, ООО в работе учителя»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  ИПК РИ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shd w:fill="FFFFFF" w:val="clear"/>
              </w:rPr>
              <w:t xml:space="preserve"> «Организация деятельности наставника по форме «учитель-учитель» в ОО»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диева Эсет Багауди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р. №460-п от 10.06.2021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ый работник общего образования РФ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 ИПК РИ «реализация требований обновленных ФГОС ООО и СОО в работе учителя»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. Новочеркаск ЧОУДПО Институт переподготовки  и повышения квалификации-«ОБЗР в условиях внесения изменений в Ф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. г.Абакан повышение квалификации –«Труд (технология)» в условиях обновленных ФГОС и Ф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ев Беслан Исмаил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9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ева Роза Ах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лохое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лан Абдулахап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9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р. 06-04/179 от 30.12.2021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а Малика Магоме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г.Назр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. «Школа Минпросвещения России»: новые возможности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 Рос.ДЮЦ «Деятельность советника директора по восспитанию и взаимодлдействию с детскими ОО» 14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 Москва МФТИ  «быстрый с тарт в искусственный инткллект» 72 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огачиева Залина Султ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19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уч по В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а Минпросвещения России: новые возможности для повышения качества образования» 4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 ИПК РИ «Современные технологии, формыи методы работы по профилактике наркомании и иных социально опасных зависимостей у подростков и молодежи»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3г. Москва «Особеннгости работы завуча в ООО в условиях обновленных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. Екатеринбург ВШДА «Прогтиводествие коррупции в сфере образования» 72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риева Зарема Исс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19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нач.класс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г. ИПК 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а Минпросвещения России: новые возможности для повышения качества образования» 4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 Москва ВШЭ «Преодоление образовательной неуспешности на основе доказательного подхода» 3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 Москва победитель Всероссийской олимпиады руководителей и педагогов ОО в условиях обновленны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школы                             Х.М.Муталиева</w:t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4:00Z</dcterms:created>
  <dc:creator>Пользователь</dc:creator>
  <dc:description/>
  <cp:keywords/>
  <dc:language>en-US</dc:language>
  <cp:lastModifiedBy>BOSS</cp:lastModifiedBy>
  <cp:lastPrinted>2023-09-12T15:41:00Z</cp:lastPrinted>
  <dcterms:modified xsi:type="dcterms:W3CDTF">2024-12-25T07:48:00Z</dcterms:modified>
  <cp:revision>3</cp:revision>
  <dc:subject/>
  <dc:title/>
</cp:coreProperties>
</file>