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органов исполнительной власти субъектов Российской Федерации по учету особенностей ментальных инвалидов при организации содействия им в получении различных услуг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before="0" w:after="340"/>
        <w:ind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12"/>
        <w:numPr>
          <w:ilvl w:val="1"/>
          <w:numId w:val="31"/>
        </w:numPr>
        <w:tabs>
          <w:tab w:val="clear" w:pos="708"/>
          <w:tab w:val="left" w:pos="1421" w:leader="none"/>
        </w:tabs>
        <w:ind w:left="0" w:firstLine="709"/>
        <w:rPr/>
      </w:pPr>
      <w:r>
        <w:rPr/>
        <w:t>Настоящие Методические рекомендации для органов исполнительной власти по организации содействия ментальным инвалидам в получении ими различных услуг (далее – Методические рекомендации) разработаны в целях оказания методической помощи уполномоченным органам государственной власти субъектов Российской Федерации при выполнении пункта 36 Плана мероприятий по реализации Концепции развития в Российской Федерации системы комплексной реабилитации и абилитации инвалидов, в том числе детей-инвалидов, на период до 2025 года, утвержденного распоряжением Правительства российской Федерации от 16 августа 2022 г. №</w:t>
      </w:r>
      <w:r>
        <w:rPr>
          <w:lang w:val="ru-RU"/>
        </w:rPr>
        <w:t xml:space="preserve"> </w:t>
      </w:r>
      <w:r>
        <w:rPr/>
        <w:t>2253-р (далее – План), предусматривающего мероприятия по организации содействия ментальным инвалидам (далее соответственно – пункт 36, услуги), а также с целью обеспечения возможности анализа проводимой в субъектах работы по организации содействия ментальным инвалидам в получении данных услуг.</w:t>
      </w:r>
    </w:p>
    <w:p>
      <w:pPr>
        <w:pStyle w:val="12"/>
        <w:numPr>
          <w:ilvl w:val="1"/>
          <w:numId w:val="30"/>
        </w:numPr>
        <w:tabs>
          <w:tab w:val="clear" w:pos="708"/>
          <w:tab w:val="left" w:pos="1421" w:leader="none"/>
        </w:tabs>
        <w:ind w:left="0" w:firstLine="709"/>
        <w:rPr/>
      </w:pPr>
      <w:r>
        <w:rPr/>
        <w:t>Целью Методических рекомендаций является определение основных принципов и положений для реализации субъектами Российской Федерации мероприятий по организации содействия ментальным инвалидам в получении различных услуг (социальных, образовательных, досуговых услуг в области адаптивной физической культуры и адаптивного спорта, услуг содействия занятости и других).</w:t>
      </w:r>
      <w:r>
        <w:rPr>
          <w:strike/>
          <w:color w:val="FF0000"/>
        </w:rPr>
        <w:t xml:space="preserve"> 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1421" w:leader="none"/>
        </w:tabs>
        <w:spacing w:before="0" w:after="60"/>
        <w:ind w:left="0" w:firstLine="709"/>
        <w:contextualSpacing/>
        <w:rPr/>
      </w:pPr>
      <w:r>
        <w:rPr/>
        <w:t>Методические рекомендации разработаны с учетом положений следующих законодательных и нормативных правовых актов: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/>
        <w:t>«Конвенция о правах инвалидов» ООН. Принята резолюцией 61/106 Генеральной Ассамблеи от 13 декабря 2006 года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ind w:left="0" w:firstLine="709"/>
        <w:rPr/>
      </w:pPr>
      <w:r>
        <w:rPr/>
        <w:t>«Семейный кодекс Российской Федерации» от 29 декабря 1995 №</w:t>
      </w:r>
      <w:r>
        <w:rPr>
          <w:lang w:eastAsia="en-US" w:bidi="en-US"/>
        </w:rPr>
        <w:t xml:space="preserve"> </w:t>
      </w:r>
      <w:r>
        <w:rPr/>
        <w:t xml:space="preserve">223-ФЗ;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ind w:left="0" w:firstLine="709"/>
        <w:rPr/>
      </w:pPr>
      <w:r>
        <w:rPr/>
        <w:t xml:space="preserve">Указ Президента Российской Федерации от 29 мая 2017 </w:t>
      </w:r>
      <w:r>
        <w:rPr>
          <w:lang w:eastAsia="en-US" w:bidi="en-US"/>
        </w:rPr>
        <w:t xml:space="preserve">№ </w:t>
      </w:r>
      <w:r>
        <w:rPr/>
        <w:t>240 «Об объявлении в Российской Федерации Десятилетия детства»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ind w:left="0" w:firstLine="709"/>
        <w:rPr/>
      </w:pPr>
      <w:r>
        <w:rPr/>
        <w:t xml:space="preserve">Указ Президента Российской Федерации от 07.05.2018 </w:t>
      </w:r>
      <w:r>
        <w:rPr>
          <w:lang w:val="ru-RU" w:eastAsia="en-US" w:bidi="en-US"/>
        </w:rPr>
        <w:t>№</w:t>
      </w:r>
      <w:r>
        <w:rPr>
          <w:lang w:eastAsia="en-US" w:bidi="en-US"/>
        </w:rPr>
        <w:t xml:space="preserve"> </w:t>
      </w:r>
      <w:r>
        <w:rPr/>
        <w:t>204 «О национальных целях и стратегических задачах развития Российской Федерации на период до 2024 года»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ind w:left="0" w:firstLine="709"/>
        <w:rPr/>
      </w:pPr>
      <w:r>
        <w:rPr/>
        <w:t>Указ Президента РФ от 21 июля 2020 № 474 «О национальных целях развития Российской Федерации на период до 2030 года»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ind w:left="0" w:firstLine="709"/>
        <w:rPr>
          <w:lang w:eastAsia="ru-RU"/>
        </w:rPr>
      </w:pPr>
      <w:r>
        <w:rPr>
          <w:lang w:eastAsia="ru-RU"/>
        </w:rPr>
        <w:t>Федеральный закон от 24 ноября 1995 № 181-ФЗ «О социальной защите инвалидов в Российской Федерации» (в редакции Федерального закона от 25 декабря 2023 № 651-ФЗ «О внесении изменений в отдельные законодательные акты Российской Федерации»)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ind w:left="0" w:firstLine="709"/>
        <w:rPr/>
      </w:pPr>
      <w:r>
        <w:rPr/>
        <w:t xml:space="preserve">Федеральный закон от 24 июля 1998 </w:t>
      </w:r>
      <w:r>
        <w:rPr>
          <w:lang w:eastAsia="en-US" w:bidi="en-US"/>
        </w:rPr>
        <w:t xml:space="preserve">№ </w:t>
      </w:r>
      <w:r>
        <w:rPr/>
        <w:t>124-ФЗ «Об основных гарантиях прав ребенка в Российской Федерации»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before="0" w:after="160"/>
        <w:ind w:left="0" w:firstLine="709"/>
        <w:contextualSpacing/>
        <w:rPr/>
      </w:pPr>
      <w:r>
        <w:rPr/>
        <w:t>Федеральный закон от 24 апреля 2008</w:t>
      </w:r>
      <w:r>
        <w:rPr>
          <w:lang w:val="ru-RU"/>
        </w:rPr>
        <w:t xml:space="preserve"> </w:t>
      </w:r>
      <w:r>
        <w:rPr/>
        <w:t>№ 48-ФЗ «Об опеке и попечительстве»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before="0" w:after="160"/>
        <w:ind w:left="0" w:firstLine="709"/>
        <w:contextualSpacing/>
        <w:rPr/>
      </w:pPr>
      <w:r>
        <w:rPr/>
        <w:t>Федеральный закон от 29 декабря 2012</w:t>
      </w:r>
      <w:r>
        <w:rPr>
          <w:lang w:val="ru-RU"/>
        </w:rPr>
        <w:t xml:space="preserve"> </w:t>
      </w:r>
      <w:r>
        <w:rPr/>
        <w:t>№</w:t>
      </w:r>
      <w:r>
        <w:rPr>
          <w:lang w:eastAsia="en-US" w:bidi="en-US"/>
        </w:rPr>
        <w:t xml:space="preserve"> </w:t>
      </w:r>
      <w:r>
        <w:rPr/>
        <w:t>273-ФЗ «Об образовании в Российской Федерации»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ind w:left="0" w:firstLine="709"/>
        <w:rPr/>
      </w:pPr>
      <w:r>
        <w:rPr/>
        <w:t>Федеральный закон от 3 мая 2012</w:t>
      </w:r>
      <w:r>
        <w:rPr>
          <w:lang w:val="ru-RU"/>
        </w:rPr>
        <w:t xml:space="preserve"> </w:t>
      </w:r>
      <w:r>
        <w:rPr>
          <w:lang w:eastAsia="en-US" w:bidi="en-US"/>
        </w:rPr>
        <w:t xml:space="preserve">№ </w:t>
      </w:r>
      <w:r>
        <w:rPr/>
        <w:t>46-ФЗ «О ратификации Конвенции о правах инвалидов»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ind w:left="0" w:firstLine="709"/>
        <w:rPr/>
      </w:pPr>
      <w:r>
        <w:rPr/>
        <w:t>Федеральный закон от 28 декабря 2013</w:t>
      </w:r>
      <w:r>
        <w:rPr>
          <w:lang w:val="ru-RU"/>
        </w:rPr>
        <w:t xml:space="preserve"> </w:t>
      </w:r>
      <w:r>
        <w:rPr/>
        <w:t>№</w:t>
      </w:r>
      <w:r>
        <w:rPr>
          <w:lang w:eastAsia="en-US" w:bidi="en-US"/>
        </w:rPr>
        <w:t xml:space="preserve"> </w:t>
      </w:r>
      <w:r>
        <w:rPr/>
        <w:t>442-ФЗ «Об основах социального обслуживания граждан в Российской Федерации»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ind w:left="0" w:firstLine="709"/>
        <w:rPr/>
      </w:pPr>
      <w:r>
        <w:rPr/>
        <w:t>Закон Российской Федерации от 2 июля 1992</w:t>
      </w:r>
      <w:r>
        <w:rPr>
          <w:lang w:val="ru-RU"/>
        </w:rPr>
        <w:t xml:space="preserve"> </w:t>
      </w:r>
      <w:r>
        <w:rPr>
          <w:lang w:eastAsia="en-US" w:bidi="en-US"/>
        </w:rPr>
        <w:t xml:space="preserve">№ </w:t>
      </w:r>
      <w:r>
        <w:rPr/>
        <w:t>3185-1 «О психиатрической помощи и гарантиях прав граждан при ее оказании»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ind w:left="0" w:firstLine="709"/>
        <w:rPr/>
      </w:pPr>
      <w:r>
        <w:rPr/>
        <w:t>Распоряжение Правительства РФ от 25 августа 2014</w:t>
      </w:r>
      <w:r>
        <w:rPr>
          <w:lang w:val="ru-RU"/>
        </w:rPr>
        <w:t xml:space="preserve">  </w:t>
      </w:r>
      <w:r>
        <w:rPr/>
        <w:t>№</w:t>
      </w:r>
      <w:r>
        <w:rPr>
          <w:lang w:eastAsia="en-US" w:bidi="en-US"/>
        </w:rPr>
        <w:t xml:space="preserve"> </w:t>
      </w:r>
      <w:r>
        <w:rPr/>
        <w:t>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ind w:left="0" w:firstLine="709"/>
        <w:rPr/>
      </w:pPr>
      <w:r>
        <w:rPr/>
        <w:t xml:space="preserve">Приказ Минтруда России от 26 июня 2023 </w:t>
      </w:r>
      <w:r>
        <w:rPr>
          <w:lang w:val="ru-RU"/>
        </w:rPr>
        <w:t>№</w:t>
      </w:r>
      <w:r>
        <w:rPr/>
        <w:t xml:space="preserve"> 545н</w:t>
      </w:r>
      <w:bookmarkStart w:id="0" w:name="l3"/>
      <w:bookmarkStart w:id="1" w:name="l2"/>
      <w:bookmarkEnd w:id="0"/>
      <w:bookmarkEnd w:id="1"/>
      <w:r>
        <w:rPr>
          <w:lang w:val="ru-RU"/>
        </w:rPr>
        <w:t xml:space="preserve"> «О</w:t>
      </w:r>
      <w:r>
        <w:rPr/>
        <w:t>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учреждениями медико-социальной экспертизы, и их форм</w:t>
      </w:r>
      <w:r>
        <w:rPr>
          <w:lang w:val="ru-RU"/>
        </w:rPr>
        <w:t>»</w:t>
      </w:r>
      <w:r>
        <w:rPr/>
        <w:t>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54"/>
        <w:ind w:left="0" w:firstLine="709"/>
        <w:rPr/>
      </w:pPr>
      <w:r>
        <w:rPr/>
        <w:t>Приказ Минтруда России от 27 сентября 2017</w:t>
      </w:r>
      <w:r>
        <w:rPr>
          <w:lang w:val="ru-RU"/>
        </w:rPr>
        <w:t xml:space="preserve"> </w:t>
      </w:r>
      <w:r>
        <w:rPr/>
        <w:t>№ 701 «Об утверждении примерного порядка организации межведомственного взаимодействия организаций, предоставляющих реабилитационные услуги, обеспечивающего формирование системы комплексной реабилитации инвалидов, раннюю помощь, преемственность в работе с инвалидами, в том числе детьми-инвалидами, и их сопровождение»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54"/>
        <w:ind w:left="0" w:firstLine="709"/>
        <w:rPr/>
      </w:pPr>
      <w:r>
        <w:rPr/>
        <w:t>Приказ Минтруда России от 29 сентября 201</w:t>
      </w:r>
      <w:r>
        <w:rPr>
          <w:rStyle w:val="InternetLink"/>
          <w:rFonts w:eastAsia="Arial"/>
          <w:color w:val="000000"/>
          <w:u w:val="none"/>
        </w:rPr>
        <w:t>7</w:t>
      </w:r>
      <w:r>
        <w:rPr>
          <w:rStyle w:val="InternetLink"/>
          <w:rFonts w:eastAsia="Arial"/>
          <w:color w:val="000000"/>
          <w:u w:val="none"/>
          <w:lang w:val="ru-RU"/>
        </w:rPr>
        <w:t xml:space="preserve"> </w:t>
      </w:r>
      <w:r>
        <w:rPr>
          <w:rStyle w:val="InternetLink"/>
          <w:rFonts w:eastAsia="Arial"/>
          <w:color w:val="000000"/>
          <w:u w:val="none"/>
        </w:rPr>
        <w:t>№</w:t>
      </w:r>
      <w:r>
        <w:rPr>
          <w:rStyle w:val="InternetLink"/>
          <w:rFonts w:eastAsia="Arial"/>
          <w:color w:val="000000"/>
          <w:u w:val="none"/>
          <w:lang w:eastAsia="en-US" w:bidi="en-US"/>
        </w:rPr>
        <w:t xml:space="preserve"> </w:t>
      </w:r>
      <w:r>
        <w:rPr>
          <w:rStyle w:val="InternetLink"/>
          <w:rFonts w:eastAsia="Arial"/>
          <w:color w:val="000000"/>
          <w:u w:val="none"/>
        </w:rPr>
        <w:t xml:space="preserve">705 </w:t>
      </w:r>
      <w:r>
        <w:rPr/>
        <w:t>«Об утверждении примерной модели межведомственного взаимодействия организаций, предоставляющих реабилитационные услуги, обеспечивающей принцип ранней помощи, преемственность в работе с инвалидами, в том числе детьми-инвалидами, и их сопровождение»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ind w:left="0" w:firstLine="709"/>
        <w:rPr/>
      </w:pPr>
      <w:r>
        <w:rPr/>
        <w:t xml:space="preserve">«Методические рекомендации по организации услуг ранней помощи детям и их семьям в рамках формирования системы комплексной реабилитации и абилитации инвалидов и детей-инвалидов» (утв. Минтрудом </w:t>
      </w:r>
      <w:r>
        <w:rPr>
          <w:color w:val="000000"/>
        </w:rPr>
        <w:t>России 25.12.2018)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ind w:left="0" w:firstLine="709"/>
        <w:rPr>
          <w:color w:val="000000"/>
        </w:rPr>
      </w:pPr>
      <w:r>
        <w:rPr>
          <w:color w:val="000000"/>
        </w:rPr>
        <w:t>Концепция развития психологической службы в системе образования в Российской Федерации на период до 2025 года, утвержденная Министерством образования и науки Российской Федерации от 19.12.2017 г.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ind w:left="0" w:firstLine="709"/>
        <w:rPr>
          <w:color w:val="000000"/>
        </w:rPr>
      </w:pPr>
      <w:r>
        <w:rPr>
          <w:color w:val="000000"/>
        </w:rPr>
        <w:t>Распоряжение Правительства Российской Федерации от 18 декабря 20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 3711-р «Об утверждении Концепции развития в Российской Федерации системы комплексной реабилитации и абилитации инвалидов, в том числе детей-инвалидов, на период до 2025 года».</w:t>
      </w:r>
    </w:p>
    <w:p>
      <w:pPr>
        <w:pStyle w:val="12"/>
        <w:numPr>
          <w:ilvl w:val="1"/>
          <w:numId w:val="8"/>
        </w:numPr>
        <w:tabs>
          <w:tab w:val="clear" w:pos="708"/>
          <w:tab w:val="left" w:pos="1421" w:leader="none"/>
        </w:tabs>
        <w:ind w:left="0" w:firstLine="709"/>
        <w:rPr/>
      </w:pPr>
      <w:r>
        <w:rPr/>
        <w:t>Целевой категорией, требующей содействия в получении различных услуг, являются: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/>
        <w:t>дети от 0 до 3 лет с нарушениями в развитии, затрагивающими сферы психики ребенка, в том числе интеллектуальную, эмоциональную, чувствительную, двигательную, познавательные процессы человека (внимание, мышление, память, речь и другие), и их семьи;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/>
        <w:t xml:space="preserve">дети от 3 до 18 лет с расстройствами аутистического спектра и другими </w:t>
      </w:r>
      <w:r>
        <w:rPr>
          <w:bCs/>
        </w:rPr>
        <w:t>ментальными нарушениями и их семьи;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/>
        <w:t>лица в возрасте 18 лет и старше, имеющие нарушения психических функций и интеллектуальной сферы, частично утратившие способности к выполнению бытовой, общественной, профессиональной деятельности, но в соответствии со структурой своих потребностей, круга интересов, уровня притязаний, социального статуса и реальных возможностей социально-средовой инфраструктуры, имеющие реабилитационный потенциал и способные к посильной трудовой и иной деятельности (молодые инвалиды целевой группы), и их семьи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1" w:leader="none"/>
        </w:tabs>
        <w:ind w:left="0" w:firstLine="567"/>
        <w:rPr/>
      </w:pPr>
      <w:r>
        <w:rPr/>
        <w:t>Для целей настоящих методических рекомендаций используются следующие понятия:</w:t>
      </w:r>
    </w:p>
    <w:p>
      <w:pPr>
        <w:pStyle w:val="12"/>
        <w:tabs>
          <w:tab w:val="clear" w:pos="708"/>
          <w:tab w:val="left" w:pos="1421" w:leader="none"/>
        </w:tabs>
        <w:ind w:firstLine="593"/>
        <w:rPr/>
      </w:pPr>
      <w:r>
        <w:rPr>
          <w:i/>
        </w:rPr>
        <w:t>Ментальные инвалиды</w:t>
      </w:r>
      <w:r>
        <w:rPr/>
        <w:t xml:space="preserve"> – лица с инвалидностью с психическими расстройствами и расстройствами поведения (нередко в сочетании с другими нарушениями развития, например, расстройствами аутистического спектра, нарушениями опорно-двигательных и сенсорных функций, в этой связи лица с тяжелыми и множественными нарушениями развития)</w:t>
      </w:r>
      <w:r>
        <w:rPr>
          <w:rStyle w:val="FootnoteCharacters"/>
          <w:rStyle w:val="FootnoteAnchor"/>
          <w:rFonts w:eastAsia="Courier New"/>
        </w:rPr>
        <w:footnoteReference w:id="2"/>
      </w:r>
      <w:r>
        <w:rPr/>
        <w:t>.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>
          <w:i/>
        </w:rPr>
        <w:t>Ментальные нарушения</w:t>
      </w:r>
      <w:r>
        <w:rPr/>
        <w:t xml:space="preserve"> </w:t>
      </w:r>
      <w:r>
        <w:rPr>
          <w:i/>
        </w:rPr>
        <w:t>в детском возрасте (0-17 лет)</w:t>
      </w:r>
      <w:r>
        <w:rPr/>
        <w:t xml:space="preserve"> – это нарушения психического развития, при которых страдает способность к общению, социальному взаимодействию и поведению, отмечается стойкое, необратимое нарушение интеллектуального развития, наблюдается диффузное органическое поражение коры головного мозга, проявляющиеся в недоразвитии всей познавательной деятельности и эмоционально-волевой сферы. Виды ментальных нарушений: аутизм, гиперактивность, задержка психического и речевого развития и др.</w:t>
      </w:r>
    </w:p>
    <w:p>
      <w:pPr>
        <w:pStyle w:val="12"/>
        <w:tabs>
          <w:tab w:val="clear" w:pos="708"/>
          <w:tab w:val="left" w:pos="1421" w:leader="none"/>
        </w:tabs>
        <w:rPr/>
      </w:pPr>
      <w:r>
        <w:rPr/>
        <w:t>При метальных нарушениях возникают стойкие нарушения психических функций сознания: ориентации, интеллекта, личностных особенностей, волевых и побудительных функций, внимания, памяти, психомоторных функций, эмоций, восприятия, мышления, познавательных функций высокого уровня, умственных функций речи, познавательных сложных движений.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>
          <w:i/>
        </w:rPr>
        <w:t>Ментальные нарушения у категории</w:t>
      </w:r>
      <w:r>
        <w:rPr/>
        <w:t xml:space="preserve"> </w:t>
      </w:r>
      <w:r>
        <w:rPr>
          <w:i/>
        </w:rPr>
        <w:t>граждан 18 лет</w:t>
      </w:r>
      <w:r>
        <w:rPr/>
        <w:t xml:space="preserve"> </w:t>
      </w:r>
      <w:r>
        <w:rPr>
          <w:i/>
        </w:rPr>
        <w:t xml:space="preserve">и старше </w:t>
      </w:r>
      <w:r>
        <w:rPr/>
        <w:t>– наличие у человека интеллектуальных нарушений и(или) нарушений психического здоровья, в силу которых он сталкивается с различными барьерами (законодательными, коммуникативными, личностными или иными), которые мешают его полному и эффективному участию в жизни общества наравне с другими и которые обуславливают необходимость применения мер защиты и дополнительных гарантий для преодоления таких барьеров. Как правило, это граждане, находящиеся на инвалидности, имеющие необратимые органические изменения.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/>
        <w:t>К ментальным нарушениям данной категории граждан относятся такие психические расстройства: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/>
        <w:t>органические расстройства,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/>
        <w:t>шизофрения, шизотипические и бредовые расстройства,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/>
        <w:t>расстройства настроения (аффективные расстройства),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/>
        <w:t>расстройства личности и поведения в зрелом возрасте,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/>
        <w:t>умственная отсталость,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/>
        <w:t>расстройства психологического развития,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/>
        <w:t>эмоциональные расстройства и расстройства поведения, начинающиеся обычно в детском возрасте.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>
          <w:i/>
        </w:rPr>
        <w:t>Региональные специализированные мастерские</w:t>
      </w:r>
      <w:r>
        <w:rPr/>
        <w:t xml:space="preserve"> – это адаптированное образовательное пространство, созданное на базе функционирующих мастерских профессиональной образовательной организации или вновь созданное, направленное на овладение практическими специальными навыками ремесленной работы людей с инвалидностью и ограниченными возможностями здоровья, а также на адаптацию к полученной трудовой деятельности, социально – бытовую ориентацию в повседневной жизни, профориентационную работу. </w:t>
      </w:r>
    </w:p>
    <w:p>
      <w:pPr>
        <w:pStyle w:val="12"/>
        <w:shd w:fill="auto" w:val="clear"/>
        <w:ind w:firstLine="720"/>
        <w:rPr/>
      </w:pPr>
      <w:r>
        <w:rPr>
          <w:i/>
        </w:rPr>
        <w:t>Сопровождение при получении реабилитационных (абилитационных) услуг</w:t>
      </w:r>
      <w:r>
        <w:rPr/>
        <w:t xml:space="preserve"> – комплекс услуг по оказанию лицам с инвалидностью, их законным (уполномоченным) представителям и членам семей помощи в подборе реабилитационных организаций, формировании оптимального реабилитационного (абилитационного) маршрута, получении интерактивной индивидуальной информационной поддержки при его реализации, а также мониторинг соответствия получаемых услуг их реабилитационным потребностям, содействие в координации предоставления реабилитационных (абилитационных) услуг разными поставщиками;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>
          <w:i/>
        </w:rPr>
        <w:t xml:space="preserve">Сопровождаемая социальная занятость </w:t>
      </w:r>
      <w:r>
        <w:rPr/>
        <w:t>– деятельность граждан, связанная с удовлетворением личных и общественно-полезных потребностей, организованная с сопровождением инвалида путём предоставления услуг с учётом индивидуальной нуждаемости в процессе профессиональной реабилитации.</w:t>
      </w:r>
    </w:p>
    <w:p>
      <w:pPr>
        <w:pStyle w:val="12"/>
        <w:tabs>
          <w:tab w:val="clear" w:pos="708"/>
          <w:tab w:val="left" w:pos="1421" w:leader="none"/>
        </w:tabs>
        <w:ind w:firstLine="709"/>
        <w:rPr>
          <w:i/>
          <w:i/>
        </w:rPr>
      </w:pPr>
      <w:r>
        <w:rPr>
          <w:i/>
        </w:rPr>
        <w:t>Сопровождаемое трудоустройство</w:t>
      </w:r>
      <w:r>
        <w:rPr/>
        <w:t xml:space="preserve"> – это комплекс мероприятий, направленных на индивидуальное планирование: индивидуальный поиск работы для каждого человека с инвалидностью, оценка индивидуальных 9 навыков сопровождаемого, способностей, талантов, интересов и желаний, составление плана подбора рабочего места, с учетом интеграции, которая предусматривает, что люди с инвалидностью, работающие в условиях открытого рынка труда, трудятся рядом с людьми без инвалидности.</w:t>
      </w:r>
      <w:r>
        <w:rPr>
          <w:i/>
        </w:rPr>
        <w:t xml:space="preserve"> 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>
          <w:i/>
        </w:rPr>
        <w:t>Социальная интеграция личности</w:t>
      </w:r>
      <w:r>
        <w:rPr/>
        <w:t xml:space="preserve"> – возможность осуществления различных взаимодействий человека в окружающей социокультурной среде. </w:t>
      </w:r>
    </w:p>
    <w:p>
      <w:pPr>
        <w:pStyle w:val="12"/>
        <w:numPr>
          <w:ilvl w:val="1"/>
          <w:numId w:val="29"/>
        </w:numPr>
        <w:shd w:fill="auto" w:val="clear"/>
        <w:tabs>
          <w:tab w:val="clear" w:pos="708"/>
          <w:tab w:val="left" w:pos="851" w:leader="none"/>
          <w:tab w:val="left" w:pos="1310" w:leader="none"/>
        </w:tabs>
        <w:ind w:left="0" w:firstLine="568"/>
        <w:rPr/>
      </w:pPr>
      <w:r>
        <w:rPr/>
        <w:t>Основными задачами организации содействия ментальным инвалидам (членам семей) в получении ими различных услуг (социальных, медицинских, реабилитационных, образовательных, досуговых услуг в области адаптивной физической культуры и адаптивного спорта, услуг содействия занятости и других) являются: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нормативно-правовое регулирование вопросов организации содействия ментальным инвалидам в получении ими услуг на уровне субъекта Российской Федерации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создание региональной структурно-функциональной модели межведомственного взаимодействия по организации содействия ментальным инвалидам в получении ими услуг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распределение сфер компетенции и мер ответственности участников межведомственного взаимодействия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создание ресурсных центров по реализации мероприятий по содействию ментальным инвалидам в получении различных услуг в субъекте Российской Федерации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создание единой информационной системы учета граждан Российской Федерации с ментальной инвалидностью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358" w:leader="none"/>
        </w:tabs>
        <w:ind w:left="0" w:firstLine="709"/>
        <w:rPr/>
      </w:pPr>
      <w:r>
        <w:rPr/>
        <w:t>создание межведомственного механизма организации содействия гражданам с ментальной инвалидностью (членам семей) в получении ими различных услуг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358" w:leader="none"/>
        </w:tabs>
        <w:ind w:left="0" w:firstLine="709"/>
        <w:rPr/>
      </w:pPr>
      <w:r>
        <w:rPr/>
        <w:t>проведение регулярного ситуационного анализа потребности ментальных инвалидов и членов их семей в содействии по получению различных услуг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подбор и подготовка квалифицированных кадров по сопровождению процесса содействия получения ментальными инвалидами различных услуг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внедрение единых параметров оценки качества содействия получению ментальными инвалидами различных услуг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минимизация издержек взаимодействия между получателями услуги (ментальными инвалидами, членами их семей) и специалистами, оказывающими содействие ментальным инвалидам в получении различных услуг.</w:t>
      </w:r>
    </w:p>
    <w:p>
      <w:pPr>
        <w:pStyle w:val="12"/>
        <w:numPr>
          <w:ilvl w:val="1"/>
          <w:numId w:val="29"/>
        </w:numPr>
        <w:shd w:fill="auto" w:val="clear"/>
        <w:tabs>
          <w:tab w:val="clear" w:pos="708"/>
          <w:tab w:val="left" w:pos="1358" w:leader="none"/>
        </w:tabs>
        <w:ind w:left="0" w:firstLine="567"/>
        <w:rPr/>
      </w:pPr>
      <w:r>
        <w:rPr/>
        <w:t>Процесс содействия ментальным инвалидам (членам их семей) в получении различных услуг основывается на следующих принципах: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добровольности </w:t>
      </w:r>
      <w:r>
        <w:rPr>
          <w:color w:val="000000"/>
        </w:rPr>
        <w:t xml:space="preserve">- предполагающего признание и уважение </w:t>
      </w:r>
      <w:r>
        <w:rPr>
          <w:rFonts w:cs="YS Text;Times New Roman" w:ascii="YS Text;Times New Roman" w:hAnsi="YS Text;Times New Roman"/>
          <w:bCs/>
          <w:color w:val="000000"/>
          <w:shd w:fill="FFFFFF" w:val="clear"/>
        </w:rPr>
        <w:t>способности личности принимать на себя какие-либо обязанности по собственной инициативе, действовать по собственному</w:t>
      </w:r>
      <w:r>
        <w:rPr>
          <w:rFonts w:cs="YS Text;Times New Roman" w:ascii="YS Text;Times New Roman" w:hAnsi="YS Text;Times New Roman"/>
          <w:b/>
          <w:bCs/>
          <w:color w:val="000000"/>
          <w:shd w:fill="FFFFFF" w:val="clear"/>
        </w:rPr>
        <w:t xml:space="preserve"> </w:t>
      </w:r>
      <w:r>
        <w:rPr>
          <w:rFonts w:cs="YS Text;Times New Roman" w:ascii="YS Text;Times New Roman" w:hAnsi="YS Text;Times New Roman"/>
          <w:bCs/>
          <w:color w:val="000000"/>
          <w:shd w:fill="FFFFFF" w:val="clear"/>
        </w:rPr>
        <w:t xml:space="preserve">желанию, без принуждения, в том числе в части </w:t>
      </w:r>
      <w:r>
        <w:rPr>
          <w:color w:val="000000"/>
        </w:rPr>
        <w:t>принятия решения о необходимости содействия им в получении услуг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ind w:left="0" w:firstLine="851"/>
        <w:rPr/>
      </w:pPr>
      <w:r>
        <w:rPr>
          <w:color w:val="000000"/>
        </w:rPr>
        <w:t>комплексности - предполагающего взаимосвязанное и последовательное осуществление мероприятий субъектами социально</w:t>
        <w:softHyphen/>
        <w:t xml:space="preserve">реабилитационной работы по решению </w:t>
      </w:r>
      <w:r>
        <w:rPr/>
        <w:t>проблем семьи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ind w:left="0" w:firstLine="851"/>
        <w:rPr/>
      </w:pPr>
      <w:r>
        <w:rPr/>
        <w:t>межведомственности, который предполагает достижение высокой степени согласованности между исполнительными органами государственной власти субъекта Российской Федерации и гражданами с ментальной инвалидностью в процессе содействия в получении различных услуг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адресности – заключающегося в оказании содействия в получении услуг ментальным инвалидам (членам их семей), которые в нем действительно нуждаются для получения различных мероприятий, необходимых им для реабилитации и социализации;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доступности, который предусматривает предоставление выбора наиболее удобного способа оказания содействия получателю услуги;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ind w:left="0" w:firstLine="851"/>
        <w:rPr/>
      </w:pPr>
      <w:r>
        <w:rPr/>
        <w:t>конфиденциальности, в соответствии с которым не допускается разглашение информации, отнесенной законодательством Российской Федерации к информации в отношении персональных данных или служебной информации о гражданине, в отношении которого оказывается содействие в получение различных услуг, лицами, которым эта информация стала известна в связи с исполнением профессиональных, служебных и (или) иных обязанностей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1134" w:leader="none"/>
          <w:tab w:val="left" w:pos="1430" w:leader="none"/>
        </w:tabs>
        <w:ind w:left="0" w:firstLine="851"/>
        <w:rPr/>
      </w:pPr>
      <w:r>
        <w:rPr/>
        <w:t>непрерывности - гарантирующего оказание содействия ментальному инвалиду (членам его семьи) в процессе получения услуг, вплоть до полного решения проблемы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1134" w:leader="none"/>
          <w:tab w:val="left" w:pos="1430" w:leader="none"/>
        </w:tabs>
        <w:ind w:left="0" w:firstLine="851"/>
        <w:rPr/>
      </w:pPr>
      <w:r>
        <w:rPr/>
        <w:t>рекомендательного характера услуг, содействие в получении которых оказывается ментальному инвалиду, предусматривающий самостоятельность принятия решений гражданином с ментальной инвалидностью (членами его семьи) по актуальным для него потребностям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ind w:left="0" w:firstLine="851"/>
        <w:rPr/>
      </w:pPr>
      <w:r>
        <w:rPr/>
        <w:t>эффективности - предполагающего учет соизмеримости затрачиваемых и используемых финансовых, инфраструктурных, человеческих ресурсов с ожидаемым результатом реализации различных услуг, организация содействия в получении которых оказывается субъектом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ind w:left="0" w:firstLine="851"/>
        <w:rPr/>
      </w:pPr>
      <w:r>
        <w:rPr/>
        <w:t>активности и участия - необходимости активизации собственных ресурсов инвалида (членов его семьи) для получения различных услуг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преемственности - обеспечивающего взаимодействие ведомств, организаций при содействии в получении ментальными инвалидами (членами семей) максимально возможного объема различных услуг. </w:t>
      </w:r>
    </w:p>
    <w:p>
      <w:pPr>
        <w:pStyle w:val="12"/>
        <w:numPr>
          <w:ilvl w:val="1"/>
          <w:numId w:val="29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Учет особенностей ментальных инвалидов при организации содействия им в получении различных услуг при выборе форм и методов работы с инвалидами должен осуществляться в зависимости от степени социальной интеграции:</w:t>
      </w:r>
    </w:p>
    <w:p>
      <w:pPr>
        <w:pStyle w:val="1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ысокая степень самостоятельной социальной интеграции;</w:t>
      </w:r>
    </w:p>
    <w:p>
      <w:pPr>
        <w:pStyle w:val="1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ысокая степень социальной интеграции при поддержке родственников;</w:t>
      </w:r>
    </w:p>
    <w:p>
      <w:pPr>
        <w:pStyle w:val="1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ысокая степень социальной интеграции при поддержке субъектов системы социального обслуживания;</w:t>
      </w:r>
    </w:p>
    <w:p>
      <w:pPr>
        <w:pStyle w:val="1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редняя степень самостоятельной социальной интеграции;</w:t>
      </w:r>
    </w:p>
    <w:p>
      <w:pPr>
        <w:pStyle w:val="1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редняя степень социальной интеграции при поддержке родственников;</w:t>
      </w:r>
    </w:p>
    <w:p>
      <w:pPr>
        <w:pStyle w:val="1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редняя степень социальной интеграции при поддержке субъектов системы социального обслуживания;</w:t>
      </w:r>
    </w:p>
    <w:p>
      <w:pPr>
        <w:pStyle w:val="1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изкая степень самостоятельной социальной интеграции;</w:t>
      </w:r>
    </w:p>
    <w:p>
      <w:pPr>
        <w:pStyle w:val="1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изкая степень социальной интеграции при наличии родственников;</w:t>
      </w:r>
    </w:p>
    <w:p>
      <w:pPr>
        <w:pStyle w:val="1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изкая степень социальной интеграции инвалида и членов семьи.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Низкая степень самостоятельной интеграции инвалида и членов семьи соответствует низко</w:t>
      </w:r>
      <w:r>
        <w:rPr>
          <w:lang w:val="ru-RU"/>
        </w:rPr>
        <w:t xml:space="preserve"> </w:t>
      </w:r>
      <w:r>
        <w:rPr/>
        <w:t xml:space="preserve">адаптированным и дезадаптированным типам личности. 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Примерное соотнесение ментальных инвалидов по степени социальной интеграции представлено в Приложении1. </w:t>
      </w:r>
    </w:p>
    <w:p>
      <w:pPr>
        <w:pStyle w:val="12"/>
        <w:numPr>
          <w:ilvl w:val="0"/>
          <w:numId w:val="27"/>
        </w:numPr>
        <w:ind w:left="0" w:firstLine="709"/>
        <w:rPr/>
      </w:pPr>
      <w:r>
        <w:rPr/>
        <w:t>Перечень мероприятий по сопровождению в зависимости от степени социальной интеграции утверждается высшим органом исполнительной власти субъекта Российской Федерации. Примерный перечень мероприятий представлен в Приложении 2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ind w:left="568" w:hanging="0"/>
        <w:rPr/>
      </w:pPr>
      <w:r>
        <w:rPr/>
      </w:r>
    </w:p>
    <w:p>
      <w:pPr>
        <w:pStyle w:val="12"/>
        <w:tabs>
          <w:tab w:val="clear" w:pos="708"/>
          <w:tab w:val="left" w:pos="709" w:leader="none"/>
        </w:tabs>
        <w:ind w:left="400" w:firstLine="400"/>
        <w:rPr/>
      </w:pPr>
      <w:r>
        <w:rPr>
          <w:lang w:val="en-US"/>
        </w:rPr>
        <w:t>II</w:t>
      </w:r>
      <w:r>
        <w:rPr/>
        <w:t xml:space="preserve">. ПОРЯДОК ОРГАНИЗАЦИИ СОДЕЙСТВИЯ МЕНТАЛЬНЫМ ИНВАЛИДАМ В ПОЛУЧЕНИИ РАЗЛИЧНЫХ УСЛУГ </w:t>
      </w:r>
    </w:p>
    <w:p>
      <w:pPr>
        <w:pStyle w:val="12"/>
        <w:tabs>
          <w:tab w:val="clear" w:pos="708"/>
          <w:tab w:val="left" w:pos="709" w:leader="none"/>
        </w:tabs>
        <w:ind w:left="400" w:firstLine="400"/>
        <w:rPr/>
      </w:pPr>
      <w:r>
        <w:rPr/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2.1. Деятельность по организации содействия ментальным инвалидам в получении различных услуг заключается в: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- разработке программы (план мероприятий) организации содействия ментальным инвалидам в получении различных услуг; 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- разработке модели межведомственного взаимодействия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- разработке нормативных правовых актов, регламентирующих алгоритм (порядок) содействия ментальным инвалидам в получении различных услуг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- утверждении регионального перечня мероприятий (услуг) содействия инвалидам в получении различных услуг с учетом степени социальной интеграции ментальных инвалидов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- утверждении перечня организаций разной ведомственной принадлежности и некоммерческих организаций, оказывающих содействие ментальным инвалидам в получении различных услуг в сфере культуры, образования, здравоохранения, физической культуры и спорта, социальной защиты и занятости населения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- выборе организации-оператора для обеспечения содействие ментальным инвалидам в получении различных услуг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- создании регионального межведомственного информационного банка данных ментальных инвалидов, нуждающимся в содействие в получении различных услуг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- разработке показателей данных, характеризующих состояние региональной системы содействие ментальным инвалидам в получении различных услуг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- создании объединений специалистов, предоставляющих содействие ментальным инвалидам в получении различных услуг.</w:t>
      </w:r>
    </w:p>
    <w:p>
      <w:pPr>
        <w:pStyle w:val="12"/>
        <w:tabs>
          <w:tab w:val="clear" w:pos="708"/>
          <w:tab w:val="left" w:pos="709" w:leader="none"/>
        </w:tabs>
        <w:ind w:left="400" w:firstLine="400"/>
        <w:rPr/>
      </w:pPr>
      <w:r>
        <w:rPr/>
      </w:r>
    </w:p>
    <w:p>
      <w:pPr>
        <w:pStyle w:val="12"/>
        <w:tabs>
          <w:tab w:val="clear" w:pos="708"/>
          <w:tab w:val="left" w:pos="709" w:leader="none"/>
        </w:tabs>
        <w:ind w:left="400" w:firstLine="400"/>
        <w:rPr/>
      </w:pPr>
      <w:r>
        <w:rPr/>
        <w:t>III. ПРИМЕРНЫЙ АЛГОРИТМ МЕЖВЕДОМСТВЕННОГО ВЗАИМОДЕЙСТВИЯ ПРИ ОРГАНИЗАЦИИ СОДЕЙСТВИЯ МЕНТАЛЬНЫМ ИНВАЛИДАМ В ПОЛУЧЕНИИ РАЗЛИЧНЫХ УСЛУГ</w:t>
      </w:r>
    </w:p>
    <w:p>
      <w:pPr>
        <w:pStyle w:val="12"/>
        <w:tabs>
          <w:tab w:val="clear" w:pos="708"/>
          <w:tab w:val="left" w:pos="709" w:leader="none"/>
        </w:tabs>
        <w:ind w:left="400" w:firstLine="400"/>
        <w:rPr/>
      </w:pPr>
      <w:r>
        <w:rPr/>
      </w:r>
    </w:p>
    <w:p>
      <w:pPr>
        <w:pStyle w:val="12"/>
        <w:numPr>
          <w:ilvl w:val="0"/>
          <w:numId w:val="26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Субъекту необходимо разработать нормативные правовые акты, определяющие полномочия и обязанности органов государственной власти субъекта, подведомственных им учреждений и организаций по обеспечению условий для полноценной интеграции инвалидов, ликвидации проявлений дискриминации по признаку инвалидности, структуру, минимальный объем и порядок оказания им мер социальной поддержки, социальных услуг, включая примерный алгоритм межведомственного взаимодействия при организации содействия ментальным инвалидам в получении различных услуг (далее – Алгоритм).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 xml:space="preserve">Примерный Алгоритм определяет порядок межведомственного взаимодействия по организации содействия ментальным инвалидам (членам семей) в получении различных услуг (социальных, медицинских, реабилитационных, образовательных, досуговых услуг в области адаптивной физической культуры и адаптивного спорта, услуг содействия занятости и других) в целях повышения эффективности организации жизнеустройства ментальных инвалидов. 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 xml:space="preserve">Органы исполнительной власти субъекта Российской Федерации, обеспечивающие реализацию Алгоритма: 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760"/>
        <w:rPr/>
      </w:pPr>
      <w:r>
        <w:rPr/>
        <w:t xml:space="preserve">орган исполнительной власти субъекта Российской Федерации в сфере здравоохранения; 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760"/>
        <w:rPr/>
      </w:pPr>
      <w:r>
        <w:rPr/>
        <w:t xml:space="preserve">орган исполнительной власти субъекта Российской Федерации в сфере социальной защиты; 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760"/>
        <w:rPr/>
      </w:pPr>
      <w:r>
        <w:rPr/>
        <w:t xml:space="preserve">орган исполнительной власти субъекта Российской Федерации в сфере занятости населения; 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760"/>
        <w:rPr/>
      </w:pPr>
      <w:r>
        <w:rPr/>
        <w:t xml:space="preserve">орган исполнительной власти субъекта Российской Федерации в сфере образования; 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760"/>
        <w:rPr/>
      </w:pPr>
      <w:r>
        <w:rPr/>
        <w:t>орган исполнительной власти субъекта Российской Федерации в сфере культуры и искусства</w:t>
      </w:r>
      <w:r>
        <w:rPr>
          <w:lang w:val="ru-RU"/>
        </w:rPr>
        <w:t>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760"/>
        <w:rPr/>
      </w:pPr>
      <w:r>
        <w:rPr/>
        <w:t>орган исполнительной власти субъекта Российской Федерации в сфере физической культуры.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709" w:leader="none"/>
        </w:tabs>
        <w:ind w:left="-142" w:firstLine="851"/>
        <w:rPr/>
      </w:pPr>
      <w:r>
        <w:rPr/>
        <w:t xml:space="preserve">Координацию процесса содействия ментальным инвалидам (членам семей) в получении различных услуг осуществляет определенный высшим органом государственной власти субъекта Российской Федерации орган исполнительной власти субъекта Российской Федерации в соответствующей сфере (далее – Координирующий орган). 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709" w:leader="none"/>
        </w:tabs>
        <w:ind w:left="-142" w:firstLine="851"/>
        <w:rPr/>
      </w:pPr>
      <w:r>
        <w:rPr/>
        <w:t>Координирующий орган определяет организацию – оператора по организации содействия ментальным инвалидам в получении различных услуг</w:t>
      </w:r>
      <w:r>
        <w:rPr>
          <w:lang w:val="ru-RU"/>
        </w:rPr>
        <w:t>.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709" w:leader="none"/>
        </w:tabs>
        <w:ind w:left="-142" w:firstLine="851"/>
        <w:rPr/>
      </w:pPr>
      <w:r>
        <w:rPr/>
        <w:t>В функционал организации-оператора включаются полномочия по ведению регионального реестра лиц с ментальной инвалидностью, проживающих на территории субъекта Российской Федерации, и осуществление информационного взаимодействия с органом исполнительной власти субъекта Российской Федерации, ответственного за организацию содействия ментальным инвалидам (членам семей) в получении различных услуг в соответствующей сфере.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709" w:leader="none"/>
        </w:tabs>
        <w:ind w:left="-142" w:firstLine="851"/>
        <w:rPr/>
      </w:pPr>
      <w:r>
        <w:rPr/>
        <w:t>Основные направления деятельности органов исполнительной власти субъектов Российской Федерации в части организации содействия ментальным инвалидам (членам семей) в получении различных услуг: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3.7.1. Полномочия органа исполнительной власти субъекта Российской Федерации в сфере здравоохранения: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рганизует и координирует деятельность медицинских организаций и их структурных подразделений (амбулатории, фельдшерско-акушерские пункты, центры (отделения) общей врачебной (семейной) практики, участковые больницы) по содействию ментальным инвалидам в получении услуг по медицинской реабилитации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рганизует и ведет региональный реестр людей с ментальной инвалидностью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принимает участие в формировании регионального реестра организаций различных форм собственности – поставщиков услуг людям с ментальной инвалидностью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содействие в получении медицинской помощи людям с ментальной инвалидностью, в том числе в условиях дневного стационара медицинских организаций в рамках программы государственных гарантий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материально-техническое оснащение, создание доступной среды и маршрутизацию для людей с ментальной инвалидностью в медицинских организациях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 – </w:t>
      </w:r>
      <w:r>
        <w:rPr/>
        <w:t xml:space="preserve">организует проведение просветительской и профилактической работы, обучающих мероприятий, направленных на повышение квалификации медицинских работников, оказывающих содействие ментальным инвалидам (членам их семей) в получении медицинских услуг данной категории граждан; 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существляет мониторинг оценки эффективности содействия в получении медицинских услуг людям с ментальной инвалидностью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существляет информационное взаимодействие с организацией-оператором.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3.7.2. Полномочия органа исполнительной власти субъекта Российской Федерации в сфере социальной защиты: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деятельность организации-оператора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формирует региональный реестр организаций различных форм собственности – поставщиков услуг людям с ментальной инвалидностью (далее – Реестр)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взаимодействие с органами государственной власти субъекта по координации деятельности организаций, входящих в Реестр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координирует деятельность государственных учреждений социального обслуживания населения субъекта Российской Федерации (далее – Учреждения) по предоставлению социальных услуг ментальным инвалидам (членам семей)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координирует деятельность управлений социальной защиты населения по месту проживания ментальных инвалидов по вопросам признания их нуждающимися в социальном обслуживании, разработке индивидуальной программы предоставления социальных услуг, направлению в Учреждения, оказывающие социальные услуги людям с ментальной инвалидностью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 xml:space="preserve">обеспечивает взаимодействие с федеральными учреждениями медико-социальной экспертизы (далее – МСЭ) по вопросам формирования индивидуальной программы реабилитации </w:t>
      </w:r>
      <w:r>
        <w:rPr>
          <w:lang w:val="ru-RU"/>
        </w:rPr>
        <w:t xml:space="preserve">и </w:t>
      </w:r>
      <w:r>
        <w:rPr/>
        <w:t xml:space="preserve">абилитации инвалидов (индивидуальной программы реабилитации </w:t>
      </w:r>
      <w:r>
        <w:rPr>
          <w:lang w:val="ru-RU"/>
        </w:rPr>
        <w:t xml:space="preserve">и </w:t>
      </w:r>
      <w:r>
        <w:rPr/>
        <w:t>абилитации детей-инвалидов) с ментальными нарушениями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материально-техническое оснащение, создание доступной среды для людей с ментальной инвалидностью в Учреждениях при получении ими социальных услуг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рганизует проведение обучающих мероприятий, направленных на повышение профессиональных компетенций специалистов, оказывающих содействие ментальным инвалидам (членам их семей) в получении услуг в различных сферах деятельности данной категории граждан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рганизует привлечение социально ориентированных некоммерческих организаций</w:t>
      </w:r>
      <w:r>
        <w:rPr>
          <w:lang w:val="ru-RU"/>
        </w:rPr>
        <w:t xml:space="preserve"> (далее - СО НКО)</w:t>
      </w:r>
      <w:r>
        <w:rPr/>
        <w:t>, родительских объединений, благотворительных фондов к содействию в получении различных услуг ментальными инвалидами (членами семей) и сопровождению их при получении данных услуг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существляет мониторинг оценки эффективности содействия в получении социальных услуг людям с ментальной инвалидностью (членам семей)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существляет информационное взаимодействие с организацией-оператором.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3.7.3. Полномочия органа исполнительной власти субъекта Российской Федерации в сфере занятости населения: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координирует деятельность центров занятости населения по оказанию помощи ментальным инвалидам в содействии занятости и трудоустройства, в том числе по сопровождению данной категории граждан при получении этой услуги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рганизует содействие в формате консультативной помощи людям с ментальной инвалидностью (членам семьи) по вопросам трудоустройства, профессиональной ориентации, профессиональной подготовки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принимает участие в формировании регионального реестра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рганизует взаимодействие Центров занятости населения с организациями, входящими в Реестр, по разработке и реализации Маршрута комплексного сопровождения людей с ментальной инвалидностью, в рамках реализации мероприятий которого предоставляется содействие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материально-техническое оснащение, создание доступной среды для людей с ментальной инвалидностью в центрах занятости населения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рганизует проведение обучающих мероприятий, направленных на повышение теоретического и практического опыта специалистов, оказывающих содействие занятости ментальным инвалидам (членам их семей) в получении медицинских услуг данной категории и их трудоустройства, в том числе по сопровождению данной категории граждан при получении этой услуги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взаимодействие с МСЭ, в том числе в целях содействия получению ментальными инвалидами мероприятий по профессиональной реабилитации инвалида в рамках реализации индивидуальной программы реабилитации и абилитации инвалида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 xml:space="preserve">организует привлечение негосударственных организаций, в том числе </w:t>
      </w:r>
      <w:r>
        <w:rPr>
          <w:lang w:val="ru-RU"/>
        </w:rPr>
        <w:t>СО НКО</w:t>
      </w:r>
      <w:r>
        <w:rPr/>
        <w:t xml:space="preserve"> к оказанию содействия занятости и трудоустройства, в том числе по сопровождению данной категории граждан при получении этой услуги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существляет мониторинг оценки эффективности содействия в получении услуги в области содействия занятости и трудоустройства людям с ментальной инвалидностью (членам семей)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существляет информационное взаимодействие с организацией-оператором.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3.7.4. Полномочия органа исполнительной власти субъекта Российской Федерации в сфере образования: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координирует деятельность образовательных организаций, предоставляющих услуги детям с ментальной инвалидностью, обеспечивает создание для них специальных образовательных условий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принимает участие в формировании регионального Реестра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взаимодействие образовательных организаций с организациями, входящими в Реестр, по разработке и реализации Маршрута комплексного сопровождения людей с ментальной инвалидностью, в рамках реализации мероприятий которого предоставляется содействие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рганизует содействие в получении услуг областной и территориальных психолого-медико-педагогических комиссий (далее – ПМПК) в целях первичного и последующих обследования детей в возрасте от 0 до 18 лет, а также разработки рекомендаций по созданию в образовательных организациях специальных образовательных условий для детей с ментальной инвалидностью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содействие в получении ментальными инвалидам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за исключением образования, получаемого в федеральных образовательных организациях, перечень которых утверждается Правительством Российской Федерации), в соответствии с нормативными затратами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содействие в получении ментальными инвалидами среднего профессионального образования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существляет информирование ментальных инвалидов (членов семей) об организациях, оказывающих образовательные услуги людям с ментальной инвалидностью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материально-техническое оснащение, создание доступной среды для людей с ментальной инвалидностью в образовательных организациях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рганизует проведение просветительской и профилактической работы, обеспечивает проведение обучающих мероприятий, направленных на повышение теоретического и практического опыта специалистов, оказывающих содействие ментальным инвалидам (членам их семей) в получении образовательных услуг данной категории граждан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существляет мониторинг оценки эффективности содействия в получении образовательных услуг людям с ментальной инвалидностью (членам семей)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существляет информационное взаимодействие с организацией-оператором.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3.7.5. Полномочия органа исполнительной власти субъекта Российской Федерации в сфере культуры и искусства: 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рганизует и координирует деятельность муниципальных и государственных учреждений культуры (далее – Учреждения культуры), предоставляющих услуги для людей с ментальной инвалидностью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создание специальных условий для организации досуга, проведения культурно-развлекательных мероприятий, программ дополнительного образования для людей с ментальной инвалидностью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принимает участие в формировании регионального реестра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рганизует содействие в формате консультативной помощи ментальным инвалидам (членам семей) в части организации их досуга, проведения социокультурных мероприятий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взаимодействие Учреждений культуры с организациями, входящими в Реестр, по разработке и реализации Маршрута комплексного сопровождения людей с ментальной инвалидностью, в рамках реализации мероприятий которого предоставляется содействие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рганизует проведение обучающих мероприятий, направленных на повышение профессиональных компетенций специалистов, оказывающих содействие ментальным инвалидам (членам их семей) в получении услуг по организации досуга, проведения культурно-развлекательных мероприятий, программ дополнительного образования для людей с ментальной инвалидностью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 xml:space="preserve">организует привлечение социально </w:t>
      </w:r>
      <w:r>
        <w:rPr>
          <w:lang w:val="ru-RU"/>
        </w:rPr>
        <w:t>СО НКО</w:t>
      </w:r>
      <w:r>
        <w:rPr/>
        <w:t>, родительских объединений, благотворительных фондов к оказанию содействия в получении досуговых услуг ментальными инвалидами (членами семей) и сопровождению их при получении данных услуг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существляет мониторинг оценки эффективности содействия в получении досуговых услуг людям с ментальной инвалидностью (членам семей)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существляет информационное взаимодействие с организацией-оператором.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3.7.6. Полномочия органа исполнительной власти субъекта Российской Федерации в сфере физической культуры: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рганизует и координирует деятельность государственных и муниципальных учреждений спорта (далее – Учреждения спорта), предоставляющих услуги людям с ментальной инвалидностью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создание специальных условий для организации занятий спортом, оздоровлением людей с ментальной инвалидностью, участия в массовых спортивных мероприятиях, специальном Олимпийском движении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принимает участие в формировании регионального Реестра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содействие в формате консультативной помощи ментальным инвалидам (членам семей) вопросам организации занятий спортом, оздоровления, участия в массовых спортивных мероприятиях для данной категории граждан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еспечивает взаимодействие Учреждений спорта с организациями, предоставляющими услуги людям с ментальной инвалидностью, по разработке и реализации Маршрута комплексного сопровождения людей с ментальной инвалидностью, в рамках реализации мероприятий которого предоставляется содействие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 – </w:t>
      </w:r>
      <w:r>
        <w:rPr/>
        <w:t>обеспечивает материально-техническое оснащение, создание доступной среды и дружелюбного пространства для людей с ментальной инвалидностью в Учреждениях спорта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рганизует проведение просветительской и профилактической работы, обеспечивает проведение обучающих мероприятий, направленных на повышение теоретического и практического опыта специалистов, предоставляющих услуги в области адаптивной физической культуры и адаптивного спорта людям с ментальной инвалидностью (членам семей)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 xml:space="preserve">организует привлечение </w:t>
      </w:r>
      <w:r>
        <w:rPr>
          <w:lang w:val="ru-RU"/>
        </w:rPr>
        <w:t>СО НКО</w:t>
      </w:r>
      <w:r>
        <w:rPr/>
        <w:t>, родительских объединений, благотворительных фондов к оказанию содействия в получении услуг в области адаптивной физической культуры и адаптивного спорта ментальными инвалидами (членами семей) и сопровождению их при получении данных услуг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существляет мониторинг оценки эффективности содействия в получении услуг в области адаптивной физической культуры и адаптивного спорта людям с ментальной инвалидностью (членам семей)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существляет информационное взаимодействие с организацией-оператором.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Работа по организации содействия ментальным инвалидам в получении различных услуг может осуществляться: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государственными, муниципальными учреждениями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 xml:space="preserve">негосударственными (в том числе коммерческими и некоммерческими) организации социального обслуживания, в том числе </w:t>
      </w:r>
      <w:r>
        <w:rPr>
          <w:lang w:val="ru-RU"/>
        </w:rPr>
        <w:t>СО НКО</w:t>
      </w:r>
      <w:r>
        <w:rPr/>
        <w:t>, предоставляющими социальные услуги;</w:t>
      </w:r>
    </w:p>
    <w:p>
      <w:pPr>
        <w:pStyle w:val="12"/>
        <w:tabs>
          <w:tab w:val="clear" w:pos="708"/>
          <w:tab w:val="left" w:pos="709" w:leader="none"/>
        </w:tabs>
        <w:ind w:firstLine="709"/>
        <w:rPr/>
      </w:pPr>
      <w:r>
        <w:rPr/>
        <w:t>–</w:t>
      </w:r>
      <w:r>
        <w:rPr/>
        <w:tab/>
        <w:t>индивидуальными предпринимателями, осуществляющими социальное обслуживание.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Текущий контроль за соблюдением и исполнением ответственными должностными лицами положений настоящего Алгоритма осуществляют руководители соответствующих органов исполнительной власти.</w:t>
      </w:r>
    </w:p>
    <w:p>
      <w:pPr>
        <w:pStyle w:val="12"/>
        <w:shd w:fill="auto" w:val="clear"/>
        <w:spacing w:before="0" w:after="340"/>
        <w:ind w:firstLine="709"/>
        <w:contextualSpacing/>
        <w:jc w:val="center"/>
        <w:rPr/>
      </w:pPr>
      <w:r>
        <w:rPr/>
      </w:r>
    </w:p>
    <w:p>
      <w:pPr>
        <w:pStyle w:val="12"/>
        <w:shd w:fill="auto" w:val="clear"/>
        <w:spacing w:before="0" w:after="340"/>
        <w:ind w:firstLine="709"/>
        <w:contextualSpacing/>
        <w:jc w:val="center"/>
        <w:rPr/>
      </w:pPr>
      <w:r>
        <w:rPr>
          <w:lang w:val="en-US"/>
        </w:rPr>
        <w:t>IV</w:t>
      </w:r>
      <w:r>
        <w:rPr/>
        <w:t xml:space="preserve">. ВИДЫ УСЛУГ И ФОРМЫ ОРГАНИЗАЦИИ СОДЕЙСТВИЯ МЕНТАЛЬНЫМ ИНВАЛИДАМ В ПОЛУЧЕНИИ РАЗЛИЧНЫХ УСЛУГ </w:t>
      </w:r>
    </w:p>
    <w:p>
      <w:pPr>
        <w:pStyle w:val="12"/>
        <w:shd w:fill="auto" w:val="clear"/>
        <w:spacing w:before="0" w:after="340"/>
        <w:ind w:firstLine="709"/>
        <w:contextualSpacing/>
        <w:jc w:val="center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/>
        <w:t>Основными группами форм содействия ментальным инвалидам (членам их семей) в получении услуг являются следующие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предоставление информационных услуг: информирование и консультирование инвалидов и их родителей/законных представителей по вопросам реабилитации и абилитации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/>
        <w:t>сопровождение к месту получения услуг и в процессе их получ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При организации содействия ментальным инвалидам в получении различных услуг формами содействия являются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предоставление информации ментальным инвалидам и/или их родителям/законным представителям о реабилитационных организациях, организациях социального обслуживания, в которых они могут получить реабилитационные услуг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индивидуальная помощь ментальным инвалидам и/или их родителям/законным представителям, в том числе по месту их жительства, в подаче заявления и иных сведений в целях получения социальных услуг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оказание консультационного содействия при предоставлении доступа к цифровым платформам, единому порталу государственных и муниципальных услуг, региональным порталам государственных и муниципальных услуг, в том числе при подаче заявления и иных сведений в электронной форме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помощь в сборе и оформлении документов для получения социальных услуг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оказание помощи при решении возникающих проблем при получении социальных услуг; 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помощь инвалидам в формировании пути их передвижения до места получения социальных услуг обратно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нформационная поддержка в процессе получения инвалидом (ребенком-инвалидом) социальных услуг в организации социального обслуживан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При получении </w:t>
      </w:r>
      <w:r>
        <w:rPr>
          <w:i/>
        </w:rPr>
        <w:t>медицинских, реабилитационных услуг</w:t>
      </w:r>
      <w:r>
        <w:rPr/>
        <w:t xml:space="preserve"> формами содействия могут быть: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предоставление информации инвалидам и их родителям/законным представителям о месте и условиях получения медицинских и реабилитационных услуг с учетом особенностей инвалида (возраста, степени нарушенных функций организма и др.);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консультирование инвалидов и/или их родителей/законных представителей по вопросам получения медицинских услуг и услуг по медицинской реабилитации; 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помощь в сборе и оформлении документов, необходимых для получения медицинских услуг и услуг по медицинской реабилитации, оформлении документов для прохождения МСЭ;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при решении возникающих проблем при получении медицинских услуг и услуг по медицинской реабилитации, санаторно-курортного лечения,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том числе посредством «Единого портала государственных и муниципальных услуг (функций)» (далее – портал «Госуслуги»);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сопровождение к месту получения медицинских услуг и услуг по медицинской реабилитации, месту проведения медико-социальной экспертизы;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информационная поддержка в процессе получения инвалидом (ребенком-инвалидом) медицинских услуг и услуг по медицинской реабилитации, санаторно-курортного леч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содействия ментальным инвалидам при </w:t>
      </w:r>
      <w:r>
        <w:rPr>
          <w:rFonts w:cs="Times New Roman" w:ascii="Times New Roman" w:hAnsi="Times New Roman"/>
          <w:i/>
          <w:sz w:val="28"/>
          <w:szCs w:val="28"/>
        </w:rPr>
        <w:t>получени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информации инвалидам и их родителям/законным представителям о месте и условиях получения общего и профессионального образования;</w:t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ультирование инвалидов и их родителей/законных представителей по вопросам получения общего и профессионального образования (образовательных организациях, реализующих адаптированные общеобразовательные программы общего образования и профессионального обучения, специальных условиях получения образования, тьюторского сопровождения, психолого-педагогической, медицинской и социальной помощи в образовательной организации и др.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сборе и оформлении документов для поступления в образовательную организацию, прохождения ПМПК, сборе необходимых документов для предоставление на медико-социальную экспертизу (педагогическая характеристика, психолого-педагогическое обследование, логопедическое обследование и др.), необходимых документов для участия в конкурсах профессионального мастерства («Абилимпикс»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ри подаче документов для поступления в образовательную организацию, в том числе посредством портала «Госуслуг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, медицинской и социальной помощи при решении в процессе обучения и получения профессионально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рудовой занятости на базе региональных специализированных мастерск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действия дальнейшей трудовой занятости выпускников, имеющих интеллектуальные нару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к месту обучения, тьюторское сопровождение в процессе обучения (при необходимо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услуг </w:t>
      </w:r>
      <w:r>
        <w:rPr>
          <w:rFonts w:cs="Times New Roman" w:ascii="Times New Roman" w:hAnsi="Times New Roman"/>
          <w:i/>
          <w:sz w:val="28"/>
          <w:szCs w:val="28"/>
        </w:rPr>
        <w:t>содействия занятости</w:t>
      </w:r>
      <w:r>
        <w:rPr>
          <w:rFonts w:cs="Times New Roman" w:ascii="Times New Roman" w:hAnsi="Times New Roman"/>
          <w:sz w:val="28"/>
          <w:szCs w:val="28"/>
        </w:rPr>
        <w:t>, основными формами содействия ментальным инвалидам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ментальным инвалидам и их родителям/законным представителям о месте и условиях трудоустройства, услугах службы занят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ментальных инвалидов и их родителей/законных представителей по поводу трудоустройства (рекомендуемых и востребованных профессиях на региональном рынке труда, имеющихся вакансиях)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ри проведении переговоров при трудоустрой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сборе и оформлении документов при трудоустрой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амопрезентации при трудоустрой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провождаемого трудоустрой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при решении возникающих проблем при трудоустройстве, в процессе освоения и выполнения трудовых обязанносте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инвалидам в формировании пути их передвижения до места работы и обратно, по предприят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/>
      </w:pPr>
      <w:r>
        <w:rPr/>
        <w:t xml:space="preserve"> </w:t>
      </w:r>
      <w:r>
        <w:rPr/>
        <w:t xml:space="preserve">При получении </w:t>
      </w:r>
      <w:r>
        <w:rPr>
          <w:i/>
        </w:rPr>
        <w:t>досуговых услуг в области адаптивной физической культуры и адаптивного спорта</w:t>
      </w:r>
      <w:r>
        <w:rPr/>
        <w:t xml:space="preserve"> основными формами содействия ментальным инвалидам являются: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едоставление информации инвалидам и их родителям/законным представителям о месте и условиях получения досуговых услуг в области адаптивной физической культуры и адаптивного спорта с учетом особенностей ментальных инвалидов (возраста, степени нарушенных функций организма, ограничений жизнедеятельности, интересов и склонностей)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консультирование инвалидов и их родителей/законных представителей по поводу получения досуговых услуг в области адаптивной физической культуры и адаптивного спорта;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мощь в сборе и оформлении документов, необходимых для получения данных услуг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казание помощи при решении возникающих проблем при получении досуговых услуг в области адаптивной физической культуры и адаптивного спорта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провождение к месту получения услуг в области адаптивной физической культуры и адаптивного спорт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 xml:space="preserve">При получении </w:t>
      </w:r>
      <w:r>
        <w:rPr>
          <w:i/>
        </w:rPr>
        <w:t>досуговых услуг в сфере культуры</w:t>
      </w:r>
      <w:r>
        <w:rPr/>
        <w:t xml:space="preserve"> основными формами содействия ментальным инвалидам являются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едоставление информации инвалидам и их родителям/законным представителям о месте и условиях получения досуговых услуг в сфере культур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консультирование инвалидов и их родителей/законных представителей по поводу получения досуговых услуг в сфере культуры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мощь в сборе и оформлении документов, необходимых для получения данных услуг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казание помощи при решении возникающих проблем при получении досуговых услуг в сфере культур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провождение к месту получения услуг в сфере культуры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/>
      </w:pPr>
      <w:r>
        <w:rPr/>
        <w:t xml:space="preserve">Формы содействия ментальным инвалидам (членам семей) в получении различных услуг могут быть реализованы посредством очных (фактических встреч ментальных инвалидов (членов семей) со специалистами, оказывающими содействие на базе учреждений, реализующих различные услуги) и дистанционных (по телефону, он-лайн) форматов организации работы. </w:t>
      </w:r>
    </w:p>
    <w:p>
      <w:pPr>
        <w:pStyle w:val="12"/>
        <w:tabs>
          <w:tab w:val="clear" w:pos="708"/>
          <w:tab w:val="left" w:pos="1421" w:leader="none"/>
        </w:tabs>
        <w:ind w:firstLine="709"/>
        <w:rPr/>
      </w:pPr>
      <w:r>
        <w:rPr/>
      </w:r>
    </w:p>
    <w:p>
      <w:pPr>
        <w:pStyle w:val="12"/>
        <w:tabs>
          <w:tab w:val="clear" w:pos="708"/>
          <w:tab w:val="left" w:pos="1421" w:leader="none"/>
        </w:tabs>
        <w:ind w:left="426" w:firstLine="425"/>
        <w:jc w:val="center"/>
        <w:rPr/>
      </w:pPr>
      <w:r>
        <w:rPr>
          <w:lang w:val="en-US"/>
        </w:rPr>
        <w:t>V</w:t>
      </w:r>
      <w:r>
        <w:rPr/>
        <w:t xml:space="preserve">. ПОРЯДОК ИНФОРМИРОВАНИЯ МЕНТАЛЬНЫХ ИНВАЛИДОВ И ЧЛЕНОВ ИХ СЕМЕЙ О ПОРЯДКЕ ОРГАНИЗАЦИИ СОДЕЙСТВИЯ В ПОЛУЧЕНИИ РАЗЛИЧНЫХ УСЛУГ </w:t>
      </w:r>
    </w:p>
    <w:p>
      <w:pPr>
        <w:pStyle w:val="12"/>
        <w:tabs>
          <w:tab w:val="clear" w:pos="708"/>
          <w:tab w:val="left" w:pos="1421" w:leader="none"/>
        </w:tabs>
        <w:ind w:firstLine="800"/>
        <w:jc w:val="center"/>
        <w:rPr/>
      </w:pPr>
      <w:bookmarkStart w:id="2" w:name="_GoBack"/>
      <w:bookmarkEnd w:id="2"/>
      <w:r>
        <w:rPr/>
        <w:t xml:space="preserve">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1" w:leader="none"/>
        </w:tabs>
        <w:ind w:left="0" w:firstLine="993"/>
        <w:rPr/>
      </w:pPr>
      <w:r>
        <w:rPr/>
        <w:t xml:space="preserve"> </w:t>
      </w:r>
      <w:r>
        <w:rPr/>
        <w:t>Информирование ментальных инвалидов и членов их семей о порядке организации содействия в получении различных услуг осуществляется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 телефону;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 личном приеме заявителей;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правлением письменного ответа на обращение заявителя по почте;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виде информационных и справочных материалов (брошюр, буклетов);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средством демонстрационных систем (киосков) либо информационных стендов;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 размещения информации в открытой и доступной форме на официальных сайтах;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 использованием средств массовой информации (печатных и электронных).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993"/>
        <w:rPr/>
      </w:pPr>
      <w:r>
        <w:rPr/>
        <w:t xml:space="preserve"> </w:t>
      </w:r>
      <w:r>
        <w:rPr/>
        <w:t>При подготовке материалов должен быть использован простой (ясный) язык. Информация на простом языке не должна содержать дополнительной интерпретации и специальных знаний – все термины и новые понятия сразу расшифровываются и уточняются.</w:t>
      </w:r>
    </w:p>
    <w:p>
      <w:pPr>
        <w:pStyle w:val="12"/>
        <w:shd w:fill="auto" w:val="clear"/>
        <w:tabs>
          <w:tab w:val="clear" w:pos="708"/>
          <w:tab w:val="left" w:pos="1421" w:leader="none"/>
        </w:tabs>
        <w:ind w:left="400" w:hanging="0"/>
        <w:rPr/>
      </w:pPr>
      <w:r>
        <w:rPr/>
        <w:t xml:space="preserve"> 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before="0" w:after="320"/>
        <w:ind w:left="426" w:firstLine="425"/>
        <w:jc w:val="center"/>
        <w:rPr/>
      </w:pPr>
      <w:r>
        <w:rPr>
          <w:lang w:val="en-US"/>
        </w:rPr>
        <w:t>VI</w:t>
      </w:r>
      <w:r>
        <w:rPr/>
        <w:t xml:space="preserve">. ОЦЕНКА КАЧЕСТВА МЕРОПРИЯТИЙ ПО ОРГАНИЗАЦИИ СОДЕЙСТВИЯ В ПОЛУЧЕНИИ РАЗЛИЧНЫХ УСЛУГ </w:t>
      </w:r>
    </w:p>
    <w:p>
      <w:pPr>
        <w:pStyle w:val="12"/>
        <w:numPr>
          <w:ilvl w:val="0"/>
          <w:numId w:val="28"/>
        </w:numPr>
        <w:shd w:fill="auto" w:val="clear"/>
        <w:tabs>
          <w:tab w:val="clear" w:pos="708"/>
          <w:tab w:val="left" w:pos="1413" w:leader="none"/>
        </w:tabs>
        <w:ind w:left="0" w:firstLine="709"/>
        <w:rPr/>
      </w:pPr>
      <w:r>
        <w:rPr/>
        <w:t>Контроль за качеством осуществления мероприятий возлагается на орган исполнительной власти субъекта Российской Федерации, ответственный за организацию мероприятий по организации ментальным инвалидам содействия в получении различных услуг.</w:t>
      </w:r>
    </w:p>
    <w:p>
      <w:pPr>
        <w:pStyle w:val="12"/>
        <w:numPr>
          <w:ilvl w:val="0"/>
          <w:numId w:val="28"/>
        </w:numPr>
        <w:shd w:fill="auto" w:val="clear"/>
        <w:tabs>
          <w:tab w:val="clear" w:pos="708"/>
          <w:tab w:val="left" w:pos="1413" w:leader="none"/>
        </w:tabs>
        <w:ind w:left="0" w:firstLine="709"/>
        <w:rPr/>
      </w:pPr>
      <w:r>
        <w:rPr/>
        <w:t>При оценке качества мероприятий по организации ментальным инвалидам содействия в получении различных услуг используются следующие показатели: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147" w:leader="none"/>
        </w:tabs>
        <w:ind w:left="0" w:firstLine="709"/>
        <w:rPr/>
      </w:pPr>
      <w:r>
        <w:rPr/>
        <w:t>доля лиц с ментальной инвалидностью, нуждающихся в содействии в получении различных услуг и получивших содействие в получении (процент)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150" w:leader="none"/>
        </w:tabs>
        <w:ind w:left="0" w:firstLine="709"/>
        <w:rPr/>
      </w:pPr>
      <w:r>
        <w:rPr/>
        <w:t>доля семей, воспитывающих детей с ментальной инвалидностью, получивших услуги содействие в получении различных услуг, от общего числа семей, воспитывающих детей с ментальной инвалидностью (процент)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150" w:leader="none"/>
        </w:tabs>
        <w:ind w:left="0" w:firstLine="709"/>
        <w:rPr/>
      </w:pPr>
      <w:r>
        <w:rPr/>
        <w:t>доля законных представителей лиц с ментальной инвалидностью или лиц с ментальной инвалидностью, удовлетворенных качеством оказанной услуги, от общего числа лиц с ментальной инвалидностью, получивших содействие в получение различных услуг (процент).</w:t>
      </w:r>
    </w:p>
    <w:p>
      <w:pPr>
        <w:pStyle w:val="12"/>
        <w:numPr>
          <w:ilvl w:val="0"/>
          <w:numId w:val="28"/>
        </w:numPr>
        <w:shd w:fill="auto" w:val="clear"/>
        <w:tabs>
          <w:tab w:val="clear" w:pos="708"/>
          <w:tab w:val="left" w:pos="1289" w:leader="none"/>
        </w:tabs>
        <w:ind w:left="0" w:firstLine="709"/>
        <w:rPr/>
      </w:pPr>
      <w:r>
        <w:rPr/>
        <w:t>Оценка удовлетворенности мероприятиями по содействию ментальным инвалидам в получении услуг проводится после каждого случая посредством анкетирования.</w:t>
      </w:r>
    </w:p>
    <w:p>
      <w:pPr>
        <w:pStyle w:val="12"/>
        <w:numPr>
          <w:ilvl w:val="0"/>
          <w:numId w:val="28"/>
        </w:numPr>
        <w:shd w:fill="auto" w:val="clear"/>
        <w:tabs>
          <w:tab w:val="clear" w:pos="708"/>
          <w:tab w:val="left" w:pos="1289" w:leader="none"/>
        </w:tabs>
        <w:spacing w:before="0" w:after="320"/>
        <w:ind w:left="0" w:firstLine="709"/>
        <w:rPr/>
      </w:pPr>
      <w:r>
        <w:rPr/>
        <w:t xml:space="preserve"> </w:t>
      </w:r>
      <w:r>
        <w:rPr/>
        <w:t>Оценка состояния работы по содействию ментальным инвалидам в получении различных услуг в субъекте Российской Федерации проводится Координирующим органом 1 раз в год.</w:t>
      </w:r>
    </w:p>
    <w:p>
      <w:pPr>
        <w:pStyle w:val="12"/>
        <w:shd w:fill="auto" w:val="clear"/>
        <w:tabs>
          <w:tab w:val="clear" w:pos="708"/>
          <w:tab w:val="left" w:pos="1289" w:leader="none"/>
        </w:tabs>
        <w:spacing w:before="0" w:after="320"/>
        <w:ind w:left="400" w:hanging="0"/>
        <w:jc w:val="right"/>
        <w:rPr/>
      </w:pPr>
      <w:r>
        <w:rPr/>
        <w:t>Приложение 1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степени социальной интеграции ментального инвалида</w:t>
      </w:r>
    </w:p>
    <w:p>
      <w:pPr>
        <w:pStyle w:val="Style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56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й интегр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тепень самостоятельной социальной интегр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ключен во все социальные процессы и институты, посещает учреждения. Работает, ведет активный образ жизни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тепень социальной интеграции при поддержке родственнико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родственников включен во все социальные процессы и институты, посещает учреждения. Работает, ведет активный образ жизни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епень самостоятельной социальной интегр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 самостоятельно посещает государственные учреждения, либо организовано посещение на дому. Не работает, но периодически включается в социальные события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епень социальной интеграции при поддержке родственнико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 при помощи родственников посещает государственные учреждения, либо организовано посещение на дому. Не работает, но периодически включается в социальные события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епень самостоятельной социальной интегр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возможности для самостоятельной социальной активности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епень социальной интеграции при наличии родственнико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возможности для самостоятельной социальной активности. Имеет родственников. Родственники в социальной интеграции инвалида не участвуют.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21" w:leader="none"/>
        </w:tabs>
        <w:ind w:left="400" w:hanging="0"/>
        <w:jc w:val="right"/>
        <w:rPr/>
      </w:pPr>
      <w:r>
        <w:rPr/>
        <w:t>Приложение 2</w:t>
      </w:r>
    </w:p>
    <w:p>
      <w:pPr>
        <w:pStyle w:val="12"/>
        <w:shd w:fill="auto" w:val="clear"/>
        <w:tabs>
          <w:tab w:val="clear" w:pos="708"/>
          <w:tab w:val="left" w:pos="1421" w:leader="none"/>
        </w:tabs>
        <w:ind w:left="400" w:hanging="0"/>
        <w:jc w:val="center"/>
        <w:rPr/>
      </w:pPr>
      <w:r>
        <w:rPr>
          <w:b/>
        </w:rPr>
        <w:t>Примерный перечень мероприятий по сопровождению в зависимости от степени социальной интеграции ментальных инвалидов</w:t>
      </w:r>
    </w:p>
    <w:p>
      <w:pPr>
        <w:pStyle w:val="12"/>
        <w:shd w:fill="auto" w:val="clear"/>
        <w:tabs>
          <w:tab w:val="clear" w:pos="708"/>
          <w:tab w:val="left" w:pos="1421" w:leader="none"/>
        </w:tabs>
        <w:ind w:left="40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26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социальной интеграции ментальных инвалид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тепень самостоятельной социальной интеграц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 поддержки (информирование и консультирование);</w:t>
            </w:r>
          </w:p>
          <w:p>
            <w:pPr>
              <w:pStyle w:val="Style36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хождении МСЭ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тепень социальной интеграции при поддержке родственник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 поддержки инвалида и членов семьи;</w:t>
            </w:r>
          </w:p>
          <w:p>
            <w:pPr>
              <w:pStyle w:val="Style36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хождении МСЭ (при необходимости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епень самостоятельной социальной интеграц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 поддержки гражданина;</w:t>
            </w:r>
          </w:p>
          <w:p>
            <w:pPr>
              <w:pStyle w:val="Style36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хождении МСЭ;</w:t>
            </w:r>
          </w:p>
          <w:p>
            <w:pPr>
              <w:pStyle w:val="Style36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инвалида в возможный круг социальных связей (информационное сопровождение, поддержка в процессе получения услуг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епень социальной интеграции при поддержке родственник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-49"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 поддержки гражданина и членов семьи;</w:t>
            </w:r>
          </w:p>
          <w:p>
            <w:pPr>
              <w:pStyle w:val="Style36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-49"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хождении МСЭ;</w:t>
            </w:r>
          </w:p>
          <w:p>
            <w:pPr>
              <w:pStyle w:val="Style36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-49"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озможного круга социальных связей (информационное сопровождение в процессе получения услуг);</w:t>
            </w:r>
          </w:p>
          <w:p>
            <w:pPr>
              <w:pStyle w:val="Style36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-49"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инвалида в возможный круг социальных связей (информационное сопровождение и поддержка в процессе получения услуг);</w:t>
            </w:r>
          </w:p>
          <w:p>
            <w:pPr>
              <w:pStyle w:val="Style36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-49"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а социальных связей родственников гражданин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епень самостоятельной социальной интеграц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хождении МСЭ;</w:t>
            </w:r>
          </w:p>
          <w:p>
            <w:pPr>
              <w:pStyle w:val="Style36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валида доступным средствам коммуникации;</w:t>
            </w:r>
          </w:p>
          <w:p>
            <w:pPr>
              <w:pStyle w:val="Style36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ого возможного круга социальных связей;</w:t>
            </w:r>
          </w:p>
          <w:p>
            <w:pPr>
              <w:pStyle w:val="Style36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гражданина в возможный круг социальных связей;</w:t>
            </w:r>
          </w:p>
          <w:p>
            <w:pPr>
              <w:pStyle w:val="Style36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а социальных связей;</w:t>
            </w:r>
          </w:p>
          <w:p>
            <w:pPr>
              <w:pStyle w:val="Style36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провождаемого проживания и сопровождаемой занято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епень социальной интеграции при наличии родственник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ической поддержки родственников;</w:t>
            </w:r>
          </w:p>
          <w:p>
            <w:pPr>
              <w:pStyle w:val="Style36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 поддержки гражданина и членов семьи;</w:t>
            </w:r>
          </w:p>
          <w:p>
            <w:pPr>
              <w:pStyle w:val="Style36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хождении МСЭ;</w:t>
            </w:r>
          </w:p>
          <w:p>
            <w:pPr>
              <w:pStyle w:val="Style36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валида доступным средствам коммуникации;</w:t>
            </w:r>
          </w:p>
          <w:p>
            <w:pPr>
              <w:pStyle w:val="Style36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активности гражданина;</w:t>
            </w:r>
          </w:p>
          <w:p>
            <w:pPr>
              <w:pStyle w:val="Style36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ого возможного круга социальных связей инвалида;</w:t>
            </w:r>
          </w:p>
          <w:p>
            <w:pPr>
              <w:pStyle w:val="Style36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гражданина в возможный круг социальных связей;</w:t>
            </w:r>
          </w:p>
          <w:p>
            <w:pPr>
              <w:pStyle w:val="Style36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а социальных связей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421" w:leader="none"/>
        </w:tabs>
        <w:ind w:left="400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421" w:leader="none"/>
        </w:tabs>
        <w:ind w:left="40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ind w:left="0" w:firstLine="709"/>
        <w:rPr/>
      </w:pPr>
      <w:r>
        <w:rPr/>
        <w:t xml:space="preserve">Горбунова, В.В. Сопровождаемое проживание инвалидов с ментальными нарушениями / В.В. Горбунова, И.В. Берко // Международный журнал гуманитарных и естественных наук. – 2020. – № 2–1. – С.161–164. – URL: https://cyberleninka.ru/article/n/soprovozhdaemoe-prozhivanie-invalidov-s-mentalnymi-narusheniyami (дата обращения: </w:t>
      </w:r>
      <w:r>
        <w:rPr>
          <w:lang w:val="ru-RU"/>
        </w:rPr>
        <w:t>20.02.2024</w:t>
      </w:r>
      <w:r>
        <w:rPr/>
        <w:t>)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ind w:left="0" w:firstLine="709"/>
        <w:rPr/>
      </w:pPr>
      <w:r>
        <w:rPr/>
        <w:t>Кураева, Л.Н. Практика интеграции инвалидов с ментальными нарушениями в трудовую среду / Л.Н. Кураева, Ф.И. Мирзабалаева // Экономика труда. – 2022. – Т. 9. – № 1. – С.179–194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ind w:left="0" w:firstLine="709"/>
        <w:rPr/>
      </w:pPr>
      <w:r>
        <w:rPr/>
        <w:t xml:space="preserve">Ларикова, И.В. Взрослые с ментальными проблемами в России: по следам Конвенции о правах инвалидов [Электронный ресурс] / И.В. Ларикова, Р.П. Дименштейн, О.О. Волкова, Е.Ю. Таранченко. – М.: Теревинф, 2015. - URL: https://www.osoboepravo.ru/files/book/file/978-5-4212-0259-2_vzroslye.pdf?ysclid=ljsj9yijqd627052548 (дата обращения: </w:t>
      </w:r>
      <w:r>
        <w:rPr>
          <w:lang w:val="ru-RU"/>
        </w:rPr>
        <w:t>20.02.2024</w:t>
      </w:r>
      <w:r>
        <w:rPr/>
        <w:t>)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ind w:left="0" w:firstLine="709"/>
        <w:rPr/>
      </w:pPr>
      <w:r>
        <w:rPr/>
        <w:t xml:space="preserve">Макаров, А.С. Технология интеграционного сопровождения инвалидов в условиях комплексного центра социального обслуживания населения (инновационная технология социального сопровождения людей с инвалидностью) [Электронный ресурс] / А.С. Макаров, С.А. Клецкина, А.Ю. Доменик. – Иркутск, 2016. – 84 с. - URL: integrac.pdf (rmc24.ru) (дата обращения: </w:t>
      </w:r>
      <w:r>
        <w:rPr>
          <w:lang w:val="ru-RU"/>
        </w:rPr>
        <w:t>20.02.2024</w:t>
      </w:r>
      <w:r>
        <w:rPr/>
        <w:t>)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ind w:left="0" w:firstLine="709"/>
        <w:rPr/>
      </w:pPr>
      <w:r>
        <w:rPr/>
        <w:t>Морозова, Е.В. Нормативно-правовые и методические аспекты организации социально-реабилитационной работы с семьями, воспитывающими детей с ментальной инвалидностью / Е.В. Морозова, О.Г. Струкова, И.Г. Новикова, Е.В. Жукова, А.Н. Барышова // Медико-социальные проблемы инвалидности. – 2021. – № 2. – С.21–30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ind w:left="0" w:firstLine="709"/>
        <w:rPr/>
      </w:pPr>
      <w:r>
        <w:rPr/>
        <w:t xml:space="preserve">Помощь людям с инвалидностью в организации самостоятельной жизни (Сопровождаемое проживание) [Электронный ресурс] / Информационно-методический сборник Фонда поддержки детей, находящихся в трудной жизненной ситуации.  – М., 2017. – 200 с. - URL: </w:t>
      </w:r>
      <w:r>
        <w:rPr>
          <w:lang w:val="ru-RU"/>
        </w:rPr>
        <w:t>Pomoshch-lyudyam-s-invalidnostyu-v-organizatsii-ikh-samostoyatelnoy-zhizni-_Soprovozhdaemoe-prozhivanie_.pdf (admmegion.ru)</w:t>
      </w:r>
      <w:r>
        <w:rPr/>
        <w:t xml:space="preserve"> (дата обращения: </w:t>
      </w:r>
      <w:r>
        <w:rPr>
          <w:lang w:val="ru-RU"/>
        </w:rPr>
        <w:t>20.02.2024</w:t>
      </w:r>
      <w:r>
        <w:rPr/>
        <w:t>)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ind w:left="0" w:firstLine="709"/>
        <w:rPr/>
      </w:pPr>
      <w:r>
        <w:rPr/>
        <w:t>Струкова, О.Г. Организационные подходы к социально-реабилитационной работе с семьями, воспитывающими детей с ментальной инвалидностью / О.Г. Струкова, Е.В. Морозова, Е.В. Жукова // Медико-социальная экспертиза и реабилитация. Сборник научных статей. – Минск: «Колорград», 2021. – Вып. 23. – С.278–283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ind w:left="0" w:firstLine="709"/>
        <w:rPr/>
      </w:pPr>
      <w:r>
        <w:rPr/>
        <w:t>Струкова, О.Г. Проблемы и перспективы профессионального обучения лиц с ментальной инвалидностью в сфере культуры / О.Г. Струкова. Е.В. Морозова, Е.В. Жукова // Медико-социальные проблемы инвалидности. – 2021. – № 3. – С.61–66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ind w:left="0" w:firstLine="709"/>
        <w:rPr/>
      </w:pPr>
      <w:r>
        <w:rPr/>
        <w:t>Ясный язык как средство обеспечения доступности информации. Методические рекомендации. Предварительный национальный стандарт / М.Д. Бабкина. – М.: Наш солнечный мир, 2021. – 144 с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631" w:right="784" w:gutter="0" w:header="794" w:top="1112" w:footer="0" w:bottom="13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.В. Горбунова, И.В. Берко Сопровождаемое проживание инвалидов с ментальными нарушениями // Международный журнал гуманитарных и естественных наук. - 2020. - № 2-1. – С.161-164. - URL: https://cyberleninka.ru/article/n/soprovozhdaemoe-prozhivanie-invalidov-s-mentalnymi-narusheniyami (дата обращения: 07.06.202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5.%1."/>
      <w:lvlJc w:val="left"/>
      <w:pPr>
        <w:tabs>
          <w:tab w:val="num" w:pos="0"/>
        </w:tabs>
        <w:ind w:left="1353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9"/>
      <w:numFmt w:val="decimal"/>
      <w:lvlText w:val="1.%1."/>
      <w:lvlJc w:val="left"/>
      <w:pPr>
        <w:tabs>
          <w:tab w:val="num" w:pos="0"/>
        </w:tabs>
        <w:ind w:left="1353" w:hanging="360"/>
      </w:pPr>
      <w:rPr/>
    </w:lvl>
  </w:abstractNum>
  <w:abstractNum w:abstractNumId="2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16"/>
      <w:szCs w:val="16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sz w:val="16"/>
      <w:szCs w:val="16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Номер заголовка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8">
    <w:name w:val="Колонтитул_"/>
    <w:qFormat/>
    <w:rPr>
      <w:rFonts w:cs="Calibri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58"/>
      <w:szCs w:val="58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концевой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26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Сноска"/>
    <w:basedOn w:val="Normal"/>
    <w:qFormat/>
    <w:pPr>
      <w:widowControl w:val="false"/>
      <w:shd w:fill="FFFFFF" w:val="clear"/>
      <w:jc w:val="both"/>
    </w:pPr>
    <w:rPr>
      <w:rFonts w:ascii="Times New Roman" w:hAnsi="Times New Roman" w:cs="Times New Roman"/>
      <w:sz w:val="20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28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5">
    <w:name w:val="Номер заголовка №2"/>
    <w:basedOn w:val="Normal"/>
    <w:qFormat/>
    <w:pPr>
      <w:widowControl w:val="false"/>
      <w:shd w:fill="FFFFFF" w:val="clear"/>
      <w:spacing w:before="0" w:after="320"/>
      <w:jc w:val="righ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before="0" w:after="160"/>
      <w:ind w:right="16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0">
    <w:name w:val="Другое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ind w:firstLine="7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32">
    <w:name w:val="Колонтитул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76"/>
    </w:pPr>
    <w:rPr>
      <w:rFonts w:ascii="Times New Roman" w:hAnsi="Times New Roman" w:cs="Times New Roman"/>
      <w:sz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</w:pPr>
    <w:rPr>
      <w:rFonts w:ascii="Arial" w:hAnsi="Arial" w:eastAsia="Arial" w:cs="Arial"/>
      <w:sz w:val="58"/>
      <w:szCs w:val="5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before="0" w:after="80"/>
    </w:pPr>
    <w:rPr>
      <w:rFonts w:ascii="Arial" w:hAnsi="Arial" w:eastAsia="Arial" w:cs="Arial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6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urier New" w:hAnsi="Courier New" w:eastAsia="Courier New" w:cs="Courier New"/>
      <w:color w:val="000000"/>
      <w:szCs w:val="24"/>
      <w:lang w:val="en-US" w:bidi="ru-RU"/>
    </w:rPr>
  </w:style>
  <w:style w:type="paragraph" w:styleId="Footer">
    <w:name w:val="Footer"/>
    <w:basedOn w:val="Normal"/>
    <w:pPr>
      <w:widowControl w:val="false"/>
    </w:pPr>
    <w:rPr>
      <w:rFonts w:ascii="Courier New" w:hAnsi="Courier New" w:eastAsia="Courier New" w:cs="Courier New"/>
      <w:color w:val="000000"/>
      <w:szCs w:val="24"/>
      <w:lang w:val="en-US" w:bidi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4">
    <w:name w:val="Нижний колонтитул1"/>
    <w:basedOn w:val="Normal"/>
    <w:qFormat/>
    <w:pPr>
      <w:widowControl w:val="false"/>
      <w:suppressLineNumbers/>
    </w:pPr>
    <w:rPr>
      <w:rFonts w:ascii="Liberation Serif;Times New Roman" w:hAnsi="Liberation Serif;Times New Roman" w:eastAsia="DejaVu Sans;Times New Roman" w:cs="DejaVu Sans;Times New Roman"/>
      <w:szCs w:val="24"/>
      <w:lang w:val="en-US" w:eastAsia="zh-CN" w:bidi="hi-IN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val="en-US" w:bidi="ru-RU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val="en-US" w:bidi="ru-RU"/>
    </w:rPr>
  </w:style>
  <w:style w:type="paragraph" w:styleId="Style3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lang w:val="en-US" w:bidi="ru-RU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0:00Z</dcterms:created>
  <dc:creator>Секретарь зам руководителя 3</dc:creator>
  <dc:description/>
  <cp:keywords/>
  <dc:language>en-US</dc:language>
  <cp:lastModifiedBy>Барышова Анна Николаевна</cp:lastModifiedBy>
  <cp:lastPrinted>2023-07-17T08:31:00Z</cp:lastPrinted>
  <dcterms:modified xsi:type="dcterms:W3CDTF">2024-02-21T06:20:00Z</dcterms:modified>
  <cp:revision>4</cp:revision>
  <dc:subject/>
  <dc:title/>
</cp:coreProperties>
</file>