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/>
      </w:pPr>
      <w:r>
        <w:rPr/>
        <w:t xml:space="preserve">     </w:t>
      </w:r>
      <w:r>
        <w:rPr/>
        <w:t xml:space="preserve">РЕСПУБЛИКА ИНГУШЕТИЯ             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97200</wp:posOffset>
            </wp:positionH>
            <wp:positionV relativeFrom="page">
              <wp:posOffset>236220</wp:posOffset>
            </wp:positionV>
            <wp:extent cx="805815" cy="78105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Г</w:t>
      </w:r>
      <w:r>
        <w:rPr>
          <w:lang w:val="en-US"/>
        </w:rPr>
        <w:t>I</w:t>
      </w:r>
      <w:r>
        <w:rPr/>
        <w:t>АЛГ</w:t>
      </w:r>
      <w:r>
        <w:rPr>
          <w:lang w:val="en-US"/>
        </w:rPr>
        <w:t>I</w:t>
      </w:r>
      <w:r>
        <w:rPr/>
        <w:t>АЙ РЕСПУБЛИКА</w:t>
      </w:r>
    </w:p>
    <w:p>
      <w:pPr>
        <w:pStyle w:val="31"/>
        <w:jc w:val="both"/>
        <w:rPr/>
      </w:pPr>
      <w:r>
        <w:rPr/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ЩЕОБРАЗОВАТЕЛЬНОЕ УЧРЕЖДЕНИЕ 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"СРЕДНЯЯ ОБЩЕОБРАЗОВАТЕЛЬНАЯ ШКОЛА №6 С.П. ЭКАЖЕВО</w:t>
      </w:r>
    </w:p>
    <w:p>
      <w:pPr>
        <w:pStyle w:val="31"/>
        <w:jc w:val="center"/>
        <w:rPr/>
      </w:pPr>
      <w:r>
        <w:rPr/>
        <w:t xml:space="preserve"> 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с.п. Экажево, ул.Джабагиева, 150           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ekschool</w:t>
        </w:r>
        <w:r>
          <w:rPr>
            <w:rStyle w:val="InternetLink"/>
            <w:sz w:val="22"/>
            <w:szCs w:val="22"/>
          </w:rPr>
          <w:t>6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8(928) 742-21-00 </w:t>
      </w:r>
    </w:p>
    <w:p>
      <w:pPr>
        <w:pStyle w:val="3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629400" cy="9525"/>
                <wp:effectExtent l="635" t="22225" r="635" b="222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9pt" to="516.1pt,10.6pt" ID="Прямая соединительная линия 1" stroked="t" o:allowincell="f" style="position:absolute;mso-position-horizontal:center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82                                                                                                                              от 13. 01. 2025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 подготовке обучающихся 9-х классов к итоговому собеседованию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, Рособрнадзора от 29.10.2024 № 02-311 (далее-Рекомендации по организации и проведению итогового собеседования по русскому языку в 2025г.), Приказа Минобрнауки РИ  от 26.12.2024г. № 703-п «О проведении  устного собеседования по русскому языку в 9-х классах» и в целях подготовки учащихся 9-х классов к итоговому собеседованию по русскому языку как условию допуска к государственной итоговой аттестации в 2024 году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ЫВАЮ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Утвердить план методической работы по подготовке учащихся 9-х классов к итоговому собеседованию по русскому языку (приложение)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Заместителю директора по учебно-воспитательной работе  Вышегуровой А.М.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ить график посещения уроков в 9-х классах с целью изучения системы работы учителей по формированию навыков говорения на уроках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тролировать оценивание диалогической речи учащихся по критериям демоверсии для итогового собеседования, разработанной ФГБНУ «Федеральный институт педагогических измерений» (ФИПИ)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готовить и провести пробное устное собеседование в 9-х классах в лингафонном кабинете/компьютерном классе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подготовить и провести собрание родителей (законных представителей) учащихся 9-х классов с целью ознакомления с процедурой проведения итогового собеседования как составляющей мониторинга качества подготовки обучающихся 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явить учащихся с низкими показателями по результатам пробного итогового собеседования, разработать индивидуальные образовательные траектории для совершенствования монологической и диалогической реч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Учителям русского языка и литературы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корректировать рабочую программу по русскому языку и литературе, внести в содержание задания по разделам «Выразительное чтение», «Монологическая речь», «Диалогическая речь»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знакомить учащихся 9-х классов с демоверсией заданий для итогового собеседования, разработанной ФИПИ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овать аудиозапись монологической и диалогической речи учащихся для отработки навыков говорения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ключить «пятиминутки» устной речи в уроки русского языка и литературы, на которых учащиеся готовят монологические и диалогические высказывания, выполняют интонационный анализ текст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 Руководителю методического объединения по русскому языку и литературе Муталиевой З.М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готовить задания для тренировочного итогового собеседования учащихся 9-х классов из открытого банка заданий на официальном сайте ФИПИ www.fipi.ru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сти заседание методического объединения учителей русского языка и литературы, чтобы оценить аудиофайлы с записями устной речи учащихся 9-х классов по кодификатору и спецификации требований к уровню подготовки учащихся для итогового собеседования, разработанных ФИП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Контроль исполнения настоящего приказа оставляю за собо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15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4"/>
        <w:gridCol w:w="239"/>
        <w:gridCol w:w="1027"/>
        <w:gridCol w:w="239"/>
        <w:gridCol w:w="2049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.о.директ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/А.М.Вышегурова/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739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7"/>
        <w:gridCol w:w="239"/>
        <w:gridCol w:w="3280"/>
        <w:gridCol w:w="239"/>
        <w:gridCol w:w="239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Вышегурова А.М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методического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объединения учителей русского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языка и литера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Муталиева З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49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school6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9:00Z</dcterms:created>
  <dc:creator>Пользователь</dc:creator>
  <dc:description/>
  <cp:keywords/>
  <dc:language>en-US</dc:language>
  <cp:lastModifiedBy>BOSS</cp:lastModifiedBy>
  <cp:lastPrinted>2023-11-07T14:50:00Z</cp:lastPrinted>
  <dcterms:modified xsi:type="dcterms:W3CDTF">2025-01-20T12:59:00Z</dcterms:modified>
  <cp:revision>2</cp:revision>
  <dc:subject/>
  <dc:title/>
</cp:coreProperties>
</file>